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走向战略进攻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河海中学 朱虹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导入新课：设疑：大家知道李德胜这个人呢？（图片——毛泽东。）毛泽东是在什么下情况下用这名字的呢？我们将在今天的学习中找到答案。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课：走向战略进攻。让我们一起感受解放战争中这段波澜壮阔的历史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知道</w:t>
      </w:r>
      <w:r>
        <w:rPr>
          <w:rFonts w:cs="宋体;SimSun" w:ascii="宋体;SimSun" w:hAnsi="宋体;SimSun"/>
          <w:sz w:val="28"/>
          <w:szCs w:val="28"/>
        </w:rPr>
        <w:t>:194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面内战爆发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蒋介石集中兵力进攻中原解放区，战争开始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共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双方实力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比情况如何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呢</w:t>
      </w:r>
      <w:r>
        <w:rPr>
          <w:rFonts w:cs="宋体;SimSun" w:ascii="宋体;SimSun" w:hAnsi="宋体;SimSun"/>
          <w:bCs/>
          <w:kern w:val="0"/>
          <w:sz w:val="28"/>
          <w:szCs w:val="28"/>
        </w:rPr>
        <w:t>?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图片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这张图表说明什么问题？（双方实力悬殊）人民解放军是如何粉碎敌人的全面进攻的？（运动战等等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过渡：战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八个月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民解放军歼敌</w:t>
      </w:r>
      <w:r>
        <w:rPr>
          <w:rFonts w:cs="宋体;SimSun" w:ascii="宋体;SimSun" w:hAnsi="宋体;SimSun"/>
          <w:bCs/>
          <w:kern w:val="0"/>
          <w:sz w:val="28"/>
          <w:szCs w:val="28"/>
        </w:rPr>
        <w:t>7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多万人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虽然占领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座 解放区城市，但平均一座城市</w:t>
      </w:r>
      <w:r>
        <w:rPr>
          <w:rFonts w:cs="宋体;SimSun" w:ascii="宋体;SimSun" w:hAnsi="宋体;SimSun"/>
          <w:bCs/>
          <w:kern w:val="0"/>
          <w:sz w:val="28"/>
          <w:szCs w:val="28"/>
        </w:rPr>
        <w:t>7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的代价，随着占领区的扩大，战线拉长，且需要重兵把守，兵力迅速下降，此时的国名当军队已经失去了全面进攻的能力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但是，蒋介石会善罢甘休吗？（不会）在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面进攻受挫后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名党军队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怎样做的呢？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解放区发动重点进攻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投影）阅读地图了解重点进攻的两个区域（陕甘宁解放区和山东解放区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共中央转战陕北</w:t>
      </w:r>
    </w:p>
    <w:p>
      <w:pPr>
        <w:pStyle w:val="Normal"/>
        <w:widowControl/>
        <w:spacing w:lineRule="exact" w:line="36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目标之一：陕甘宁解放区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4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国民党集中了</w:t>
      </w:r>
      <w:r>
        <w:rPr>
          <w:rFonts w:cs="宋体;SimSun" w:ascii="宋体;SimSun" w:hAnsi="宋体;SimSun"/>
          <w:bCs/>
          <w:kern w:val="0"/>
          <w:sz w:val="28"/>
          <w:szCs w:val="28"/>
        </w:rPr>
        <w:t>9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旅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人进攻陕甘宁解放区，有胡宗南指挥，主要目标？（延安），为什么？（延安是中共中央和人民解放军总部所在地）。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ppt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展示）而留守陕甘宁的人民解放军只有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。比例？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: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在这种形势之下，如果你让你指挥，你是守还是撤？</w:t>
      </w:r>
    </w:p>
    <w:p>
      <w:pPr>
        <w:pStyle w:val="Normal"/>
        <w:widowControl/>
        <w:spacing w:lineRule="exact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学生分析——撤）</w:t>
      </w:r>
    </w:p>
    <w:p>
      <w:pPr>
        <w:pStyle w:val="Normal"/>
        <w:widowControl/>
        <w:spacing w:lineRule="exact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延安介绍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毛泽东的话：“延安是我们的，我们在这里开了窑洞，种了小米，学习了马列主义。”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延安是中共苦心经营多年的“革命圣地”，人民解放军的总部所在地在革命群众心里有非凡的意义，丢了会有什么后果</w:t>
      </w:r>
      <w:r>
        <w:rPr>
          <w:rFonts w:cs="宋体;SimSun" w:ascii="宋体;SimSun" w:hAnsi="宋体;SimSun"/>
          <w:bCs/>
          <w:kern w:val="0"/>
          <w:sz w:val="28"/>
          <w:szCs w:val="28"/>
        </w:rPr>
        <w:t>?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动摇军心）</w:t>
      </w:r>
    </w:p>
    <w:p>
      <w:pPr>
        <w:pStyle w:val="Normal"/>
        <w:widowControl/>
        <w:spacing w:lineRule="exact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怎么办？守还是撤？（撤）原因：“存地失人，人地皆失。存人失地，人地皆有”。我们来看看人民解放军是怎样做到“人地皆有”。毛泽东：“我们走了，延安这个包袱让蒋介石去背。蒋介石会以此吹嘘这是他的胜利，但不久人们就会看到，蒋介石占领延安，决不是他的胜利，而是搬起石头砸自己的脚，他要倒霉了！”</w:t>
      </w:r>
    </w:p>
    <w:p>
      <w:pPr>
        <w:pStyle w:val="Normal"/>
        <w:widowControl/>
        <w:spacing w:lineRule="exact" w:line="3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师：中共中央采取了怎样的措施来对付敌人的进攻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中共中央主动放弃延安，但是还是留在陕北，利用当地有力的地形继续作战，诱敌深入，寻找有利的战机，各个歼灭敌人。）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出示：中共中央转战陕北路线示意图，模拟路线，引导学生思考：</w:t>
      </w:r>
      <w:r>
        <w:rPr>
          <w:rFonts w:ascii="宋体;SimSun" w:hAnsi="宋体;SimSun" w:cs="宋体;SimSun"/>
          <w:b/>
          <w:bCs/>
          <w:sz w:val="28"/>
          <w:szCs w:val="28"/>
        </w:rPr>
        <w:t>从图中发现中共中央转战陕北的路线是怎样的</w:t>
      </w:r>
      <w:r>
        <w:rPr>
          <w:rFonts w:cs="宋体;SimSun" w:ascii="宋体;SimSun" w:hAnsi="宋体;SimSun"/>
          <w:b/>
          <w:bCs/>
          <w:sz w:val="28"/>
          <w:szCs w:val="28"/>
        </w:rPr>
        <w:t>?(</w:t>
      </w:r>
      <w:r>
        <w:rPr>
          <w:rFonts w:ascii="宋体;SimSun" w:hAnsi="宋体;SimSun" w:cs="宋体;SimSun"/>
          <w:b/>
          <w:bCs/>
          <w:sz w:val="28"/>
          <w:szCs w:val="28"/>
        </w:rPr>
        <w:t>迂回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这让我们想到了中共的一种战术</w:t>
      </w:r>
      <w:r>
        <w:rPr>
          <w:rFonts w:cs="宋体;SimSun" w:ascii="宋体;SimSun" w:hAnsi="宋体;SimSun"/>
          <w:b/>
          <w:bCs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运动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这叫做：</w:t>
      </w:r>
      <w:r>
        <w:rPr>
          <w:rFonts w:ascii="宋体;SimSun" w:hAnsi="宋体;SimSun" w:cs="宋体;SimSun"/>
          <w:b/>
          <w:spacing w:val="8"/>
          <w:sz w:val="28"/>
          <w:szCs w:val="28"/>
          <w:shd w:fill="FFFFFF" w:val="clear"/>
        </w:rPr>
        <w:t>蘑菇战术</w:t>
      </w:r>
      <w:r>
        <w:rPr>
          <w:rFonts w:ascii="宋体;SimSun" w:hAnsi="宋体;SimSun" w:cs="宋体;SimSun"/>
          <w:b/>
          <w:spacing w:val="8"/>
          <w:sz w:val="28"/>
          <w:szCs w:val="28"/>
          <w:shd w:fill="FFFFFF" w:val="clear"/>
        </w:rPr>
        <w:t>。（</w:t>
      </w:r>
      <w:r>
        <w:rPr>
          <w:rFonts w:ascii="宋体;SimSun" w:hAnsi="宋体;SimSun" w:cs="宋体;SimSun"/>
          <w:b/>
          <w:spacing w:val="8"/>
          <w:sz w:val="28"/>
          <w:szCs w:val="28"/>
          <w:shd w:fill="FFFFFF" w:val="clear"/>
        </w:rPr>
        <w:t>蘑菇战术</w:t>
      </w:r>
      <w:r>
        <w:rPr>
          <w:rFonts w:ascii="宋体;SimSun" w:hAnsi="宋体;SimSun" w:cs="宋体;SimSun"/>
          <w:sz w:val="28"/>
          <w:szCs w:val="28"/>
        </w:rPr>
        <w:t>的基本特点是，在地形与群众均有利的条件下，针对敌军急于寻求同我方决战的心理，以小部队与敌周旋，疲惫、消耗、饿困对方，而以主力隐蔽等候，不骄不躁，待敌十分疲劳与孤立无援之时，集中主力加以各个歼灭，与“运动战”极为相似。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国名党军队在大西北这片陌生的土地上苦苦追逐，大山里地势不熟，补给跟不上，军队士气越来越低。几十万的兵力被几万人牵制住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过哪些主要战役？《中共中央转战陕北路线示意图》，教师指图简介青化砭、蟠龙、羊马河、沙家店四次战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转战的过程是艰苦的，</w:t>
      </w:r>
      <w:r>
        <w:rPr>
          <w:rFonts w:ascii="宋体;SimSun" w:hAnsi="宋体;SimSun" w:cs="宋体;SimSun"/>
          <w:sz w:val="28"/>
          <w:szCs w:val="28"/>
        </w:rPr>
        <w:t>为了保密，中央军委化名“昆仑纵队”，毛主席也取了一个假名——“李德胜”。</w:t>
      </w:r>
      <w:r>
        <w:rPr>
          <w:rFonts w:ascii="宋体;SimSun" w:hAnsi="宋体;SimSun" w:cs="宋体;SimSun"/>
          <w:kern w:val="0"/>
          <w:sz w:val="28"/>
          <w:szCs w:val="28"/>
        </w:rPr>
        <w:t>（图片）行程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多千米，先后进过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县，在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个村庄中战斗和生活过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转战陕北的过程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毛泽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恩来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留在陕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不顾个人安危，与敌周旋。有何意义？体现了怎样的风范？</w:t>
      </w:r>
    </w:p>
    <w:p>
      <w:pPr>
        <w:pStyle w:val="Normal"/>
        <w:widowControl/>
        <w:spacing w:lineRule="exact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得出：作战极大地鼓舞了西北人民的斗志，成为了战胜敌人的重要精神力量。体现了革命家、伟人和领袖的风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中共中央艰苦转战于陕北，西北野战军在彭德怀等人的指挥下，经过五个多月的作战，粉碎了国民党对陕甘宁解放区的重点进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师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共主动撤离延安，转战陕北，并且粉碎重点进攻，你得出了什么道理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战略上的退却与进攻的巧妙结合，是一种军事战术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用兵如神”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上述战役的胜利已证明了这一点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遇到困难要有迎难而上的勇气，也需要有灵活的迂回战术，这就是人生的智慧了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过渡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敌人对陕甘宁解放区的重点进攻被粉碎，那么山东解放区的战况如何呢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孟良崮上火如潮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师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山东解放区国民党兵力及战术？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；密集靠拢齐头并进。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ppt</w:t>
      </w:r>
      <w:r>
        <w:rPr>
          <w:rFonts w:ascii="宋体;SimSun" w:hAnsi="宋体;SimSun" w:cs="宋体;SimSun"/>
          <w:bCs/>
          <w:kern w:val="0"/>
          <w:sz w:val="28"/>
          <w:szCs w:val="28"/>
        </w:rPr>
        <w:t>演示。</w:t>
      </w:r>
    </w:p>
    <w:p>
      <w:pPr>
        <w:pStyle w:val="Normal"/>
        <w:widowControl/>
        <w:spacing w:lineRule="exact" w:line="360"/>
        <w:ind w:firstLine="548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在这种情况下我军采取怎样的对策呢？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退为进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ppt</w:t>
      </w:r>
      <w:r>
        <w:rPr>
          <w:rFonts w:ascii="宋体;SimSun" w:hAnsi="宋体;SimSun" w:cs="宋体;SimSun"/>
          <w:bCs/>
          <w:kern w:val="0"/>
          <w:sz w:val="28"/>
          <w:szCs w:val="28"/>
        </w:rPr>
        <w:t>演示过程。</w:t>
      </w:r>
    </w:p>
    <w:p>
      <w:pPr>
        <w:pStyle w:val="Normal"/>
        <w:widowControl/>
        <w:spacing w:lineRule="exact" w:line="360"/>
        <w:ind w:firstLine="5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并探讨孟良崮战役的历史意义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国民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山东解放区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重点进攻被粉碎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师归纳：整编</w:t>
      </w:r>
      <w:r>
        <w:rPr>
          <w:rFonts w:cs="宋体;SimSun" w:ascii="宋体;SimSun" w:hAnsi="宋体;SimSun"/>
          <w:bCs/>
          <w:kern w:val="0"/>
          <w:sz w:val="28"/>
          <w:szCs w:val="28"/>
        </w:rPr>
        <w:t>7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师的覆灭给敌人以沉重打击，这样国民党军队的重点进攻也被粉碎，请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思考：人民解放军为什么能在短短一年时间内</w:t>
      </w:r>
      <w:r>
        <w:rPr>
          <w:rFonts w:ascii="宋体;SimSun" w:hAnsi="宋体;SimSun" w:cs="宋体;SimSun"/>
          <w:b/>
          <w:kern w:val="0"/>
          <w:sz w:val="28"/>
          <w:szCs w:val="28"/>
        </w:rPr>
        <w:t>粉碎了敌人的全面和重点进攻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取得如此大的战果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正确的战略战术，人民群众的大力支援等。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过渡：</w:t>
      </w:r>
      <w:r>
        <w:rPr>
          <w:rFonts w:ascii="宋体;SimSun" w:hAnsi="宋体;SimSun" w:cs="宋体;SimSun"/>
          <w:sz w:val="28"/>
          <w:szCs w:val="28"/>
        </w:rPr>
        <w:t>出示材料：解放战争一年后国共双方情况统计。引导分析：双方实力对比发生了一些什么变化？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94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</w:t>
      </w:r>
      <w:bookmarkStart w:id="0" w:name="baidusnap0"/>
      <w:bookmarkEnd w:id="0"/>
      <w:r>
        <w:rPr>
          <w:rFonts w:ascii="宋体;SimSun" w:hAnsi="宋体;SimSun" w:cs="宋体;SimSun"/>
          <w:sz w:val="28"/>
          <w:szCs w:val="28"/>
        </w:rPr>
        <w:t>国民党军的</w:t>
      </w:r>
      <w:bookmarkStart w:id="1" w:name="baidusnap1"/>
      <w:bookmarkEnd w:id="1"/>
      <w:r>
        <w:rPr>
          <w:rFonts w:ascii="宋体;SimSun" w:hAnsi="宋体;SimSun" w:cs="宋体;SimSun"/>
          <w:sz w:val="28"/>
          <w:szCs w:val="28"/>
        </w:rPr>
        <w:t>总兵力由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万人下降为</w:t>
      </w:r>
      <w:bookmarkStart w:id="2" w:name="baidusnap8"/>
      <w:bookmarkEnd w:id="2"/>
      <w:r>
        <w:rPr>
          <w:rFonts w:cs="宋体;SimSun" w:ascii="宋体;SimSun" w:hAnsi="宋体;SimSun"/>
          <w:sz w:val="28"/>
          <w:szCs w:val="28"/>
        </w:rPr>
        <w:t>373</w:t>
      </w:r>
      <w:r>
        <w:rPr>
          <w:rFonts w:ascii="宋体;SimSun" w:hAnsi="宋体;SimSun" w:cs="宋体;SimSun"/>
          <w:sz w:val="28"/>
          <w:szCs w:val="28"/>
        </w:rPr>
        <w:t>万人，其中正规军由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人</w:t>
      </w:r>
      <w:bookmarkStart w:id="3" w:name="baidusnap6"/>
      <w:bookmarkEnd w:id="3"/>
      <w:r>
        <w:rPr>
          <w:rFonts w:ascii="宋体;SimSun" w:hAnsi="宋体;SimSun" w:cs="宋体;SimSun"/>
          <w:sz w:val="28"/>
          <w:szCs w:val="28"/>
        </w:rPr>
        <w:t xml:space="preserve">下降为 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万人。人民解放军的总兵力则由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万人增加为</w:t>
      </w:r>
      <w:r>
        <w:rPr>
          <w:rFonts w:cs="宋体;SimSun" w:ascii="宋体;SimSun" w:hAnsi="宋体;SimSun"/>
          <w:sz w:val="28"/>
          <w:szCs w:val="28"/>
        </w:rPr>
        <w:t xml:space="preserve">195 </w:t>
      </w:r>
      <w:r>
        <w:rPr>
          <w:rFonts w:ascii="宋体;SimSun" w:hAnsi="宋体;SimSun" w:cs="宋体;SimSun"/>
          <w:sz w:val="28"/>
          <w:szCs w:val="28"/>
        </w:rPr>
        <w:t>万人，其中正规军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人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国统区政治、经济上陷入危机之中。</w:t>
      </w:r>
      <w:r>
        <w:rPr>
          <w:rFonts w:ascii="宋体;SimSun" w:hAnsi="宋体;SimSun" w:cs="宋体;SimSun"/>
          <w:sz w:val="28"/>
          <w:szCs w:val="28"/>
        </w:rPr>
        <w:t>在国民党统治区，以“反饥饿、反内战、反迫害”为口号的人民革命运动蓬勃发展，形成反对国民党反动统治的第二条战线，蒋介石政府已陷于全民包围之中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8"/>
          <w:szCs w:val="28"/>
        </w:rPr>
        <w:t>指出：战争逐步向着有利于我们的方向发展，人民解放军已由被动转为主动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4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夏，反攻时机成熟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请学生演示：“面对对方的两拳，你现在有实力可以予以还击，你想怎么做？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请大家给他这一招取一个名字：“猛虎掏心”等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千里跃进大别山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中央作出了走向战略进攻的决策，决定派刘邓大军千里挺进大别山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师：</w:t>
      </w:r>
      <w:r>
        <w:rPr>
          <w:rFonts w:cs="宋体;SimSun" w:ascii="宋体;SimSun" w:hAnsi="宋体;SimSun"/>
          <w:b/>
          <w:bCs/>
          <w:sz w:val="28"/>
          <w:szCs w:val="28"/>
        </w:rPr>
        <w:t>194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，国民党发动内战初期，李先念带领部队，实行中原突围，党中央称之为伟大的胜利，一年之后，就在</w:t>
      </w:r>
      <w:r>
        <w:rPr>
          <w:rFonts w:cs="宋体;SimSun" w:ascii="宋体;SimSun" w:hAnsi="宋体;SimSun"/>
          <w:b/>
          <w:bCs/>
          <w:sz w:val="28"/>
          <w:szCs w:val="28"/>
        </w:rPr>
        <w:t>194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刘邓大军又挺进中原，毛泽东又说这是了不起的成就，是国民党灭亡的开始。为什么这一出一进，都得到党中央的赞许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进还是出，都是从战略战术上考虑的，出是为了保存力量，进是为了打击敌人走上反攻。）</w:t>
      </w:r>
      <w:r>
        <w:rPr>
          <w:rFonts w:ascii="宋体;SimSun" w:hAnsi="宋体;SimSun" w:cs="宋体;SimSun"/>
          <w:b/>
          <w:sz w:val="28"/>
          <w:szCs w:val="28"/>
        </w:rPr>
        <w:t>师：为什么选择向大别上跃进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当时敌人正集中力量进攻陕甘宁解放区和山东解放区，而大别山区是敌人一个薄弱而又敏感的地区，进攻大别山区可以将战争由解放区引向国统区，从而成功实现战略转移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同时强调：刘邓大军甩开准备合围的国民党军，三路南下，开始了千里跃进大别山的壮举。（形势图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要讲清（观看影片得知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从鲁西南到大别山，远隔千里，前有陇海路、黄泛区、沙河、涡河，汝河、淮河等天然障碍，后有蒋介石十几个旅的部队穷追不舍，再加上正值酷暑雨季，河水猛涨，道路泥泞，暑气蒸人，部队本来就疲惫不堪，还没来得及好好休整，现在又马不停蹄地向南奔驰，真可谓困难重重。对此，邓小平果断提出：“走到大别山就是胜利！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刘邓大军兵分三路，强渡黄河，千里跃进大别山，将战火引向蒋介石的卧榻旁，蒋急调进攻山东、陕北的部队回援，围追堵截刘邓大军，使我们主动牵制敌人，缓解了山东、陕北解放区的压力，粉碎了重点进攻。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狭路相逢勇者胜，刘邓大军以锐不可挡之势，在数十万敌人四面夹击的枪林弹雨中，硬是杀出一条血路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并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胜利到达大别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教师指出：刘邓大军千里跃进大别山，是从蒋介石老虎钳的中间突破，砸断“哑铃”的把子，也是一步险棋。“险”在哪里？能否实现突破？要讲清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跃进”是一种独特的进攻方式，不是逐城逐地地进攻，而是长驱直入，一举插进敌人战略纵深地区。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 </w:t>
      </w:r>
      <w:r>
        <w:rPr>
          <w:rFonts w:cs="宋体;SimSun" w:ascii="宋体;SimSun" w:hAnsi="宋体;SimSun"/>
          <w:bCs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向大别山进军，在敌人虎口的中央突破，“险”在向敌军心脏地区千里跃进，蒋介石必将调集重兵剿杀；“险”在自断后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进行完全没有后方的作战，不要后方依托，不靠根据地接济，向敌后远距离大规模出击。无论当时还是今天看来，都是大胆的一着险棋，稍有不慎，很可能全军覆没，或损兵大半及被打散。这需要破釜沉舟的勇气和不怕牺牲的革命精神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教师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投影片毛泽东的话，议一议刘邓大军挺进大别山的意义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揭开全国性战略进攻的序幕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总结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于是，战争的车轮在这里扭转，历史的轨迹从此处转弯。刘邓大军挺进大别山转入战略反攻，国民党失败也就从这里开始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小结：美国政府支持蒋介石发动内战，我人民解放军执行正确的战略战术，第一年就取得粉碎国民党军全面和重点进攻的胜利。战争第二年后，解放军开始战略反攻，将战争引向国民党统治区，人民解放战争从此走向胜利。为战略大决战的胜利埋下伏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9:00Z</dcterms:created>
  <dc:creator>飞凤</dc:creator>
  <dc:description/>
  <cp:keywords/>
  <dc:language>en-US</dc:language>
  <cp:lastModifiedBy>user</cp:lastModifiedBy>
  <dcterms:modified xsi:type="dcterms:W3CDTF">2011-03-28T04:02:00Z</dcterms:modified>
  <cp:revision>6</cp:revision>
  <dc:subject/>
  <dc:title>走向战略进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