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-2014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七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雨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语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江雨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逸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雨轩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邓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伊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令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培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雨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  玥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婉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衡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蒙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天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佳琪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可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田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倩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谢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赵茜茜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七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）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衡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妃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白瑞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文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鑫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曦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俊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瞿璐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郝其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翁沁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崔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汪慧婷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玉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雨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语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江雨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逸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雨轩</w:t>
            </w:r>
          </w:p>
        </w:tc>
      </w:tr>
      <w:tr>
        <w:trPr>
          <w:trHeight w:val="9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史  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潘阳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晓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毛梦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董慧芬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俞 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夏 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莫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蒋杨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 颍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雨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毛涵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 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 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訾雄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丁月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涵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左歆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祁顺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蒙悦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武梦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泽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秋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殷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业超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6:00Z</dcterms:created>
  <dc:creator>zinssering</dc:creator>
  <dc:description/>
  <cp:keywords/>
  <dc:language>en-US</dc:language>
  <cp:lastModifiedBy>雨林木风</cp:lastModifiedBy>
  <dcterms:modified xsi:type="dcterms:W3CDTF">2013-11-21T11:01:00Z</dcterms:modified>
  <cp:revision>3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