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七年级政治备课组期中质量分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亮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础知识掌握较好。选择、判断题错误率较低，主观题讲过的类型也做得比较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审题习惯有改善。答非所问的现象明显减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存在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没有看书复习的习惯。平时不认真看书，不及时复习，考前突击看书，导致对所学内容理解比较肤浅，不会灵活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分析问题的能力有待提高。结合材料、运用所学知识分析问题时，往往只能做到其中的某一方面，要么死抄书，忘了结合材料，要么只会用材料中的原话作答，不会运用书本所学观点来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部分学生解题方法不熟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今后措施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课堂教学有意识提高学生的分析概括能力，从一组相关联的信息中归纳出一般性的结论，学会透过现象看本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提高对练习质量的要求，要求每次作业都要得“优”，练习讲评时多指导分析问题的方法、步骤、思路、角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平时及时复习，养成看书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1:00Z</dcterms:created>
  <dc:creator>walkinnet</dc:creator>
  <dc:description/>
  <cp:keywords/>
  <dc:language>en-US</dc:language>
  <cp:lastModifiedBy>admin</cp:lastModifiedBy>
  <dcterms:modified xsi:type="dcterms:W3CDTF">2010-04-27T01:46:00Z</dcterms:modified>
  <cp:revision>7</cp:revision>
  <dc:subject/>
  <dc:title/>
</cp:coreProperties>
</file>