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七年级历史试卷质量分析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河海中学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一、试卷分析</w:t>
      </w:r>
    </w:p>
    <w:p>
      <w:pPr>
        <w:pStyle w:val="Normal"/>
        <w:spacing w:lineRule="exact" w:line="400"/>
        <w:ind w:firstLine="43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本次历史单元检测共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分，其中选择题占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，比重有所增加；材料题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题，共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，所考查的均为课课练上的原题。但是学生答题情况很不理想，其中选择题第二题得分率较低，只有</w:t>
      </w:r>
      <w:r>
        <w:rPr>
          <w:rFonts w:cs="宋体;SimSun" w:ascii="宋体;SimSun" w:hAnsi="宋体;SimSun"/>
          <w:color w:val="000000"/>
          <w:sz w:val="24"/>
        </w:rPr>
        <w:t>26%</w:t>
      </w:r>
      <w:r>
        <w:rPr>
          <w:rFonts w:ascii="宋体;SimSun" w:hAnsi="宋体;SimSun" w:cs="宋体;SimSun"/>
          <w:color w:val="000000"/>
          <w:sz w:val="24"/>
        </w:rPr>
        <w:t>。而材料题主要考查火的作用与西周的分封制这两个知识点，得分率也只有</w:t>
      </w:r>
      <w:r>
        <w:rPr>
          <w:rFonts w:cs="宋体;SimSun" w:ascii="宋体;SimSun" w:hAnsi="宋体;SimSun"/>
          <w:color w:val="000000"/>
          <w:sz w:val="24"/>
        </w:rPr>
        <w:t>6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本次考试主要呈现出的问题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两极分化严重，低分人数较多，甚至出现了极低分。本次测验有部分班级不及格人数多达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名，与以往相比人数有所增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考试过程中学生看卷不仔细。选择题必须把正确答案填入规定的表格里，但每班都有</w:t>
      </w:r>
      <w:r>
        <w:rPr>
          <w:rFonts w:cs="宋体;SimSun" w:ascii="宋体;SimSun" w:hAnsi="宋体;SimSun"/>
          <w:color w:val="000000"/>
          <w:sz w:val="24"/>
        </w:rPr>
        <w:t>5--6</w:t>
      </w:r>
      <w:r>
        <w:rPr>
          <w:rFonts w:ascii="宋体;SimSun" w:hAnsi="宋体;SimSun" w:cs="宋体;SimSun"/>
          <w:color w:val="000000"/>
          <w:sz w:val="24"/>
        </w:rPr>
        <w:t>名学生没有填写，按照规定这种情况是不能得分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生对于历史考试明显不适应，不会用历史方法来答题，口语化比较严重。如材料题第一题：“上古时期，人民少而禽兽众，人民不胜禽兽虫蛇。”由此可以得出，北京人过着什么样的生活？答案应是群居生活，但很多学生写北京人过着水深火热的生活，根本没有按历史方法来答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学生对于历史的重视程度不够。很多七年级的学生和家长都认为历史是副科，又是开卷考试，根本用不着复习。国庆假期有很大一部分学生作业都是敷衍了事，更谈不上复习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4"/>
        </w:rPr>
        <w:t>三、今后应对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对于重点难点问题应在课堂上反复强调，能做到每节课都巩固上节所学内容。对学习有困难的学生经常提问，让学生对知识在深入了解之后能有所理解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加强对后进生的辅导，要对每班的学困生都有所了解，每节课都让他们参与到课堂学习中，以提高这部分学生学习历史的积极性。同时要加强作业检查、批改的力度，并能及时反馈。有条件的学生可以实行面批，当场把问题解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在平时尤其是考前要适当的做一些训练题，尽量能精讲精练，让学生提前熟悉考试形式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进一步重视对学生的学习指导。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加强学法指导，教师在教学中要教学生如何审题，如何寻找试题的关键词，捕捉有效信息。尤其对七年级学生，要由此培养其审题抓关键词、做题查书本的良好习惯，为以后八、九年级的历史学习打下基础。</w:t>
      </w:r>
      <w:r>
        <w:rPr>
          <w:rFonts w:cs="宋体;SimSun" w:ascii="宋体;SimSun" w:hAnsi="宋体;SimSun"/>
          <w:color w:val="000000"/>
          <w:sz w:val="24"/>
        </w:rPr>
        <w:br/>
        <w:t xml:space="preserve">    ②</w:t>
      </w:r>
      <w:r>
        <w:rPr>
          <w:rFonts w:ascii="宋体;SimSun" w:hAnsi="宋体;SimSun" w:cs="宋体;SimSun"/>
          <w:color w:val="000000"/>
          <w:sz w:val="24"/>
        </w:rPr>
        <w:t>注重学生分析、概括和综合能力的训练。分析、概括和综合是历史学习中最常用的方法，也是检验学生能力的基本内容。材料题的大量失分，充分暴露出学生对题目理解、联系能力的欠缺。</w:t>
      </w:r>
    </w:p>
    <w:p>
      <w:pPr>
        <w:pStyle w:val="Normal"/>
        <w:widowControl/>
        <w:shd w:fill="FFFFFF" w:val="clear"/>
        <w:spacing w:lineRule="exact" w:line="400"/>
        <w:ind w:firstLine="53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提高学生阅读理解历史资料的能力。教师要引导学生读教材，课堂上多引进一些课外史料，培养学生的阅读习惯和能力。对于课文中的相关文字，文言文内容要加强要求，注重联系课本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23:00Z</dcterms:created>
  <dc:creator>MC SYSTEM</dc:creator>
  <dc:description/>
  <cp:keywords/>
  <dc:language>en-US</dc:language>
  <cp:lastModifiedBy>admin</cp:lastModifiedBy>
  <dcterms:modified xsi:type="dcterms:W3CDTF">2010-10-14T01:10:00Z</dcterms:modified>
  <cp:revision>25</cp:revision>
  <dc:subject/>
  <dc:title/>
</cp:coreProperties>
</file>