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春蕾、葛娟萍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立以学生发展为本，让知识是在思维碰撞中升华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还不敢放手，使得学生自我主动学习不能得以充分发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参加市教研活动时多与其它学校老师交流，平时多学习教育教学理论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视新授课的教学，重视知识形成过程，教会学生练习时要讲究方法，探究规律。老师能适时点拨、提炼，并引导学生自己总结归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教学研究还不够深透，没能持之以恒天天认真研究，做得不到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我们组三人还要多在一起认真探求，寻找各种合适的方法帮助各类学生进步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本组三人齐心协力，经常和二十四中联系等措施，缩小了与二十四中的差距以及班与班之间的分差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班都有许多学生态度不够端正，每班都有个别极差学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尽量抽时间帮基础薄弱学生补基础知识，教会这些学生如何学习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选择性布置作业，对于能力薄弱的学生作业单独布置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学逻辑推理能力较差，数学思想淡薄，解题运用能力较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天坚持集体备课，研究分析教材，统一上课进度，统一讲解内容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本组成员集备，钻研教材，寻求讲解的有效方法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教学有待进一步提高，应注重培优补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有针对性的学习教学理论，有计划的培优补差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析教材，确定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了解学情，把握起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呈现问题，激发思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关注过程，促进内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引导反思，归纳提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精选作业，分层落实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“培优补差”的工作，不让一个人掉队，加强备课组内部团结合作，集大家智慧，互相多听课，评课，互相促进提高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29:00Z</dcterms:created>
  <dc:creator>admin</dc:creator>
  <dc:description/>
  <cp:keywords/>
  <dc:language>en-US</dc:language>
  <cp:lastModifiedBy>999宝藏网</cp:lastModifiedBy>
  <dcterms:modified xsi:type="dcterms:W3CDTF">2010-01-23T09:10:00Z</dcterms:modified>
  <cp:revision>4</cp:revision>
  <dc:subject/>
  <dc:title>2010～2011学年度第一学期备课组教学情况信息采集</dc:title>
</cp:coreProperties>
</file>