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江苏省“缤纷的冬日</w:t>
      </w:r>
      <w:r>
        <w:rPr>
          <w:sz w:val="24"/>
        </w:rPr>
        <w:t>·</w:t>
      </w:r>
      <w:r>
        <w:rPr>
          <w:sz w:val="24"/>
        </w:rPr>
        <w:t>我爱我们的节日”主题征文二等奖</w:t>
      </w:r>
    </w:p>
    <w:p>
      <w:pPr>
        <w:pStyle w:val="Normal"/>
        <w:spacing w:lineRule="exact" w:line="420"/>
        <w:ind w:firstLine="3840"/>
        <w:rPr>
          <w:sz w:val="24"/>
        </w:rPr>
      </w:pPr>
      <w:r>
        <w:rPr>
          <w:sz w:val="24"/>
        </w:rPr>
        <w:t>奶奶与“年”</w:t>
      </w:r>
    </w:p>
    <w:p>
      <w:pPr>
        <w:pStyle w:val="Normal"/>
        <w:spacing w:lineRule="exact" w:line="420"/>
        <w:ind w:firstLine="2880"/>
        <w:rPr>
          <w:sz w:val="24"/>
        </w:rPr>
      </w:pPr>
      <w:r>
        <w:rPr>
          <w:sz w:val="24"/>
        </w:rPr>
        <w:t>常州市河海中学九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一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梅花盛开报喜讯，瑞雪纷飞兆丰年。”大门两边的春联，艳红的纸张迎着春风“哗哗”作响，还未踏入家门，纸上那闪亮的镀金字便跃入眼中。同时，迎接你的还有那扑面而来的淡淡的清香，较之上个星期离家前，似乎没有那么浓实了，走近一看，发现了门边的那棵腊梅，树身下已一片“辉煌”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手执一瓣落梅迈入家门，早已傍门的奶奶便迎了出来，放下书包，递在眼前的便是一碗弥漫着香醇酒味的甜白酒，捧起一口气喝下，腾腾的热气映衬着祖孙俩满足的笑脸。虽然刚过两个星期，但是口中馋虫“作梗”，使我不禁对刚刚离开的春节重又怀念，闭上眼，回味着香甜的白酒，回味着春节，奶奶的手艺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年过年家中最高兴的要数孩子，而最忙碌的便是奶奶了，奶奶的“工作”很多。首先在年前，他便开始忙碌着蒸馒头，我们家每年这个时候都要蒸馒头。奶奶便早早地将馅与面准备好，在某个晚上，全家人都聚在厨房里，爸爸负责抻劲道十足的面，妈妈负责拌馅，爷爷负责烧火，奶奶则负责最为关键点的环节——包馒头。一团雪白柔软得面，到了奶奶手中便好像活了，搓圆，压扁，放馅，合口。一切就发生在半分钟内，奶奶灵活的手指像一个个小精灵，赋予面团与菜馅以生机。一个个娇小的面团被奶奶整齐地码入蒸笼，然后像给花儿浇水似的小心翼翼地撒上水。没错，这些包子就是奶奶手中诞生的花。在经过大约半个小时的“桑拿浴”后，一个个白白胖胖的馒头就好像出水芙蓉般的神奇地长“胖”了。这时便轮到我出马了——左手端一红碗，右手执一红筷，在一朵朵“花朵”上点下艳丽的红点。顿时，一个个白馒头便充满了神韵。别看只是个轻而易举的小工作，可从小我却在奶奶的影响下干得格外认真。也许是人的天性吧，生来就想要维护美好的东西，不想将其破坏。而在奶奶的夸奖下，我干得格外卖力，更是自豪无比。而后来，我便学会了一个成语，叫“画龙点睛”</w:t>
      </w:r>
      <w:r>
        <w:rPr>
          <w:sz w:val="24"/>
        </w:rPr>
        <w:t>......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到这个夜晚，全家最高兴的就是我们祖孙俩。我开心自然是因为今晚可以吃到热腾腾的美味的馒头。但奶奶呢？幼时曾一度猜想是爱做包子，或是爱拌馅？可当我渐渐长大后才体会到，奶奶爱的其实是一年中东西奔波的一家人能在此时欢聚一堂。。。。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我们家，除了蒸馒头，还有一大特色也由奶奶掌勺——五彩缤纷的“如意菜”。用五彩缤纷这个词来形容这道菜真是一点也不为过。因为在这道菜中，至少会拥有</w:t>
      </w:r>
      <w:r>
        <w:rPr>
          <w:sz w:val="24"/>
        </w:rPr>
        <w:t>5</w:t>
      </w:r>
      <w:r>
        <w:rPr>
          <w:sz w:val="24"/>
        </w:rPr>
        <w:t>种以上的素食材料，而今年更是加入了</w:t>
      </w:r>
      <w:r>
        <w:rPr>
          <w:sz w:val="24"/>
        </w:rPr>
        <w:t>8</w:t>
      </w:r>
      <w:r>
        <w:rPr>
          <w:sz w:val="24"/>
        </w:rPr>
        <w:t>种材料，使得此菜肴变得更为丰富美味。据说这道菜还包含一部分奶奶的原创呢。原本这道“如意菜”里只有豆芽，肉丝等两三种材料，寓意吉祥安泰。而这道简单的传统家常菜到了创意十足的奶奶手中，便被剔去了荤腥，而加入了更多的素食蔬菜。在过年大鱼大肉荤腥油腻的餐桌上鹤立鸡群，竟成了一道亮丽的风景线，更成为大家筷下的宠儿，受到鼓舞的奶奶便此年年烧出此菜肴，并在前年的基础上“添精加料”，就这样去年加入“油豆腐”，今年加入南瓜丝，年年积累，便诞生了如今的”黄氏如意菜”，奶奶的努力也有了成效，使得年年“进步”的如意菜成功跻入咱们家“传统菜”之列。每年除夕，全家人团团围坐，松软的包子搭配上缤纷美味的如意菜，大块送入口。手捧一碗热腾腾的奶奶“秘制”的甜白酒，轻抿一口，口留香醇。而后，一声声祝福换来了期盼已久的红包。团圆饭的腾腾热气与家人的欢声笑语在屋中飘荡。。。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的春节，因奶奶精湛的手艺而精彩无比！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指导教师：潘文超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05:00Z</dcterms:created>
  <dc:creator>雨林木风</dc:creator>
  <dc:description/>
  <cp:keywords/>
  <dc:language>en-US</dc:language>
  <cp:lastModifiedBy>admin</cp:lastModifiedBy>
  <dcterms:modified xsi:type="dcterms:W3CDTF">2010-05-20T11:18:00Z</dcterms:modified>
  <cp:revision>5</cp:revision>
  <dc:subject/>
  <dc:title/>
</cp:coreProperties>
</file>