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420"/>
          <w:tab w:val="left" w:pos="7088" w:leader="none"/>
        </w:tabs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2-2013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七年级期中调研历史试卷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、七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）班                                     执教：张学敏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找到关键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9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事件先后顺序理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元纪年法未掌握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9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9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项未看完整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农耕文明理解不透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3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淆历史事件与相关人物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7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言文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鞅变法理解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本小字部分不重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知识缺乏，复习缺漏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1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商鞅变法内容不能灵活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不牢固，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点混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5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基础知识不扎实，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题目漏答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1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等级与阶级混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全面理解百家争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答题方法不足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注意审题，漏答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翻书，理解又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;SimSun"/>
          <w:b/>
          <w:b/>
          <w:color w:val="2B2B2B"/>
          <w:kern w:val="0"/>
          <w:sz w:val="24"/>
        </w:rPr>
      </w:pPr>
      <w:r>
        <w:rPr>
          <w:rFonts w:cs="宋体;SimSun"/>
          <w:b/>
          <w:color w:val="2B2B2B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widowControl/>
              <w:spacing w:lineRule="auto" w:line="300" w:before="280" w:after="75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试卷分析：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本次测验注重对基础知识和基本能力的考查，特别是考查学生的识记理解能力，适当也涉及了对学生分析能力的考查。选择题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个小题，共计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，是全卷得分的关键。重在对学生基础知识、历史联系能力的考查，培养学生的创新思维能力。从学生答题情况来看，整体情况还可以，其中第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题第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题失分较多，说明学生对历史知识的理解还有待提高。材料题重点对西周等级制和商鞅变法进行考察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题第一题的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问得分率较低</w:t>
            </w:r>
            <w:r>
              <w:rPr/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不会从材料中寻找答案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 w:before="280" w:after="75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反思及措施：</w:t>
            </w:r>
          </w:p>
          <w:p>
            <w:pPr>
              <w:pStyle w:val="Normal"/>
              <w:widowControl/>
              <w:spacing w:lineRule="auto" w:line="300" w:before="280" w:after="75"/>
              <w:ind w:firstLine="35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（一）本次历史测验反映出几大问题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、部分学生上课不认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态度不端正，没有真正地重视历史。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很多学生对复习课重视程度不够，对于复习课程中加深理解的内容没有能充分掌握，致使强调了好几遍的内容仍然在做题时犯错。而且</w:t>
            </w:r>
            <w:r>
              <w:rPr>
                <w:rFonts w:ascii="宋体;SimSun" w:hAnsi="宋体;SimSun" w:cs="宋体;SimSun"/>
                <w:kern w:val="0"/>
                <w:sz w:val="24"/>
              </w:rPr>
              <w:t>每班均有一部分学生做题不看书，原因在于翻书太烦，态度还有待端正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、基础知识掌握不够牢固，答题不规范，出现错别字。选择题有部分习题都是课本出现或平时练习过的基础知识，但错误的学生还比较多，说明部分知识点掌握不完整，未达到要求，导致大量失分。此外很多学生不注重历史答题规范，还出现“商鞅”、“奴隶”等方面的错别字。作为答题的关键点，出现错别字就要全扣分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、复习过程中没有注重联系。这一段历史的学习时间跨度较大，七年级学生刚刚进入初中学习，历史时间概念不清，应该不时地进行提醒、重复，构建历史时空线索，才能更加有效的掌握历史知识点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、对学生的关注度还不够，一方面是在课堂教学中，过分关注自己讲授过程而对学生的理解掌握程度关注不够，对学生不专注的行为没有及时指出批评。另一方面对那些不做或少做作业的学生没有制定真正有效的措施，虽然也会一直问他们追要，但是学生补做得效果不佳。</w:t>
            </w:r>
          </w:p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（二）今后我在教学中的努力方向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、加强课堂管理，提高课堂效率。认真研读课程标准，抓住重难点，设计课堂活动，展开教学，精心设计板书，真正提高课堂的效率。对学生课堂纪律加强要求，向优秀的教师及班主任学习课堂管理的方法。进一步关注学生的情况，把握全局，提高课堂效率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、注重对学生学习方法的指导，使学生学会学习，逐步掌握学习历史和认识历史的一些基本技能和方法，例如：计算历史年代；阅读历史教科书及有关的历史读物；识别</w:t>
            </w:r>
            <w:r>
              <w:rPr>
                <w:rFonts w:ascii="宋体;SimSun" w:hAnsi="宋体;SimSun" w:cs="宋体;SimSun"/>
                <w:sz w:val="24"/>
              </w:rPr>
              <w:t>和运用与教学有关的历史地图、图片、图表；搜集和整理与历史学习有关的材料；叙述重要的历史事实；解释重要的历史概念；分析和评论重要的历史问题，等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加强学生审题能力的训练，教会学生审清时间空间，审准关键词的意思，审准答题方向，选择题怎么做，材料题怎么做，问答题怎么做，从哪里入手，如何解剖，如何分解，如何表述，有计划地用相关试题进行针对性的训练，让学生明确回答相关问题的要领，从而增强学生的思维能力和应试能力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重视作业管理，及时进行反馈。强调、明确作业要求，认真布置每一次作业，做到有针对性，题量适宜。对于每一次作业的情况及时进行处理，给与正面的评价。提高课后练习的效用。</w:t>
            </w:r>
            <w:r>
              <w:rPr>
                <w:kern w:val="0"/>
                <w:sz w:val="24"/>
              </w:rPr>
              <w:t>狠抓部分学困生，对他们多进行基础知识的训练，提高及格率和优分率，争取消灭低分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加强自身业务素质的提高。平时要加强学习，多向有经验的教师取经，力争自己的教学能力能有质的提高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52:00Z</dcterms:created>
  <dc:creator>Windows 用户</dc:creator>
  <dc:description/>
  <cp:keywords/>
  <dc:language>en-US</dc:language>
  <cp:lastModifiedBy>user</cp:lastModifiedBy>
  <dcterms:modified xsi:type="dcterms:W3CDTF">2012-11-23T07:24:00Z</dcterms:modified>
  <cp:revision>16</cp:revision>
  <dc:subject/>
  <dc:title/>
</cp:coreProperties>
</file>