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2-2013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/>
        <w:t>七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慧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宗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心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子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一凡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以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汉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赫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万宇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芮  欢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丁政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文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董志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玉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家琪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梦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一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韩博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慧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一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彭丽洁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锦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吕  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曾嘉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富贵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恽家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泽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谈  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陆晓东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宣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含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桢祯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舒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颜佳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睢纯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一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重庆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史唯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商晟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邹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江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志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锦怡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谢若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懿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静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殷姿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馨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罗超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雨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严稽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晨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哲君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侯佳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世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尤昕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孔涵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吴煜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36:00Z</dcterms:created>
  <dc:creator>zinssering</dc:creator>
  <dc:description/>
  <cp:keywords/>
  <dc:language>en-US</dc:language>
  <cp:lastModifiedBy>zinssering</cp:lastModifiedBy>
  <dcterms:modified xsi:type="dcterms:W3CDTF">2012-11-29T01:42:00Z</dcterms:modified>
  <cp:revision>26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