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二学期七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234"/>
        <w:gridCol w:w="1170"/>
        <w:gridCol w:w="1140"/>
        <w:gridCol w:w="1278"/>
        <w:gridCol w:w="1003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新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朝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嗣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宇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汉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  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智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嘉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佳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可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敏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柯宇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家琪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鸣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淇英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博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辰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庄  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涵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明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元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 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家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雪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沐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嘉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昕宇潘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格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晓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常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李俊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佳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桢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重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奕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徐一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杨  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庭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钱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俐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青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菁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宣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沁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晟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懿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子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锦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佳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刘静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袁江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旭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钰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江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玉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昕航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燕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关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哲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昕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叶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恩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子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天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  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鑫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3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2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3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八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003"/>
        <w:gridCol w:w="1165"/>
        <w:gridCol w:w="1222"/>
        <w:gridCol w:w="1108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雅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旭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冰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依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源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牧阳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炳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泉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涵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舒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笑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丹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青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凯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家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源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超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瑞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慧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家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露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鹏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刘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西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  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欣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倩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智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凯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倩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冰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华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嫣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贺  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天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莉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智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 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沈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青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金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中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奕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自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金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腾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鑫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震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婷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庭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莹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3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雨林木风</cp:lastModifiedBy>
  <cp:lastPrinted>2013-06-29T16:23:00Z</cp:lastPrinted>
  <dcterms:modified xsi:type="dcterms:W3CDTF">2013-06-29T08:24:00Z</dcterms:modified>
  <cp:revision>2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