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找准问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加压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调整策略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戴亚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回望本届学生从七八年级到九年级一路走来的历程，带给我们思考的东西很多，也引发我们深层次地思考和探索：作为一所新学校，什么样的教育才真正适合它，我们该如何走好我们的每一步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应该说本届学生在七八年级的状况还是令人放心的：无论是各班的班风班貌的形成还是行为习惯的养成，老师们都花了很多功夫，尽了很大的努力，跟前后几届学生相比，效果也是很明显的。那么在学习上我个人觉得从整体来看还真没这么担忧过，以前每次考试和</w:t>
      </w:r>
      <w:r>
        <w:rPr>
          <w:sz w:val="24"/>
        </w:rPr>
        <w:t>24</w:t>
      </w:r>
      <w:r>
        <w:rPr>
          <w:sz w:val="24"/>
        </w:rPr>
        <w:t>中都相差无几，有时还略高于他们，包括八年级时的集中批卷。但随着年级的增高，这种担忧越来越紧迫了，特别是在优等生方面更令人担忧。我记得我们班在七年级上学期期末时，更</w:t>
      </w:r>
      <w:r>
        <w:rPr>
          <w:sz w:val="24"/>
        </w:rPr>
        <w:t>24</w:t>
      </w:r>
      <w:r>
        <w:rPr>
          <w:sz w:val="24"/>
        </w:rPr>
        <w:t>中比还没有更多差距，我都是还蛮开心的，觉得还有点奔头的，但是到八年级时就只有一半了，特别是现在九年级是不敢比了，我们班能排到他们前</w:t>
      </w:r>
      <w:r>
        <w:rPr>
          <w:sz w:val="24"/>
        </w:rPr>
        <w:t>50</w:t>
      </w:r>
      <w:r>
        <w:rPr>
          <w:sz w:val="24"/>
        </w:rPr>
        <w:t>的几乎没有了，前</w:t>
      </w:r>
      <w:r>
        <w:rPr>
          <w:sz w:val="24"/>
        </w:rPr>
        <w:t>100</w:t>
      </w:r>
      <w:r>
        <w:rPr>
          <w:sz w:val="24"/>
        </w:rPr>
        <w:t>的也不多，每当想到这些问题很是气馁、觉得无奈。我们总感觉付出与收获的不成正比。优秀学生确实不多，周静怡这样的公认的好同学，为什么与</w:t>
      </w:r>
      <w:r>
        <w:rPr>
          <w:sz w:val="24"/>
        </w:rPr>
        <w:t>24</w:t>
      </w:r>
      <w:r>
        <w:rPr>
          <w:sz w:val="24"/>
        </w:rPr>
        <w:t>中的优等生比较，差距总还是越来越大？更别说我们那些不如周静怡的人了。有时，我也一直在思考这个问题：到底是怎么回事？问题出在哪里？是老师们的问题还是学生的问题？是年纪间的衔接除了问题？是师资不强的问题？还是学校的教学理念问题？可能各个因素都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我个人认为现阶段从学生的层面看主要有这些问题：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毕业班的意识不强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许多学生不在状态，没有作为毕业班学生的紧迫感。对待作业的态度比较马虎，听课的态度比较随意，老师们的精力还牵涉纠缠于管“个别同学想不想学、作业做不做、作业做得差”的问题上，而没办法把更多的精力去投入到如何更优化自己的教学上，直接影响到了老师的教学情绪和教学的效率。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学生的底蕴不足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进中学前的知识积累肯定跟</w:t>
      </w:r>
      <w:r>
        <w:rPr>
          <w:sz w:val="24"/>
        </w:rPr>
        <w:t>24</w:t>
      </w:r>
      <w:r>
        <w:rPr>
          <w:sz w:val="24"/>
        </w:rPr>
        <w:t>中没法比，我觉得关键是进初中两年来的积淀更不足。从我们语文的角度看，我也经常在思考这两年我到底给了他们什么？他们到底学到了什么？为什么就是发不出来冲不出去。厚积薄发，因为没有厚积，怎么能勃发？导致当题目难度增加了，深度加深了，综合性增强了，他们就由好同学到中等了——这是客观现像。像我班的女生，七年级都在前面的，八年级勉强过得去，到九年级都滚下去了，因为理科差了。宦兰馨数学只有</w:t>
      </w:r>
      <w:r>
        <w:rPr>
          <w:sz w:val="24"/>
        </w:rPr>
        <w:t>64</w:t>
      </w:r>
      <w:r>
        <w:rPr>
          <w:sz w:val="24"/>
        </w:rPr>
        <w:t>分，各科参差不齐，不能全面发展。其他班肯定也是这样的特点。</w:t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训练的力度不够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许多学生只是完成作业从不复习，更不用说做课外练习了，再加上我们老师还没有进行系统的有目的专题训练，七八年级做做练习册还应付得了，九年级不训练怎么能有思维的发展和综合的能力呢？熟能生巧，碰到难题他无从下手，而且直接影响到考试的心态，我接触了许多学生，有几个好同学都是因为心慌了……其实我们语文学科就是如此，为了赶进度，而且每天都在做着无用的练习，再回头看看总感觉上半年的时间就是白白浪费了。我们也在想办法，准备学案伴你学有选择的做，开始做综合练习，芦启顺已经开始布置做了中考练习卷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学生的学法不当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学得很死板很机械，稍一灵活就无所适从，这是我们这学生最大的问题。基础知识不扎实，连我们觉得成绩还好的同学，都学得不扎实。因为他们没有完整的知识网络结构，因为没有及时复习把知识点消化，内化成自己的东西。包括课堂上，现在学生就是不思考，语文课也慢慢不回答，就只好自己讲了，久而久之形成懒惰依赖的心理，不善于积极思考问题了，再如做练习册时，只要难度大点的就空着不做了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家长的配合不力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我前阶段连续开了不同层次的家长座谈会，感觉家长只知道孩子比以前好像认真多了，但真正孩子怎么学的，很少有人管。看到孩子的现状家长现在也开始急了，不知道怎么配合，只知道随便找个老师“大学生、不是在职老师”等，外面出很多钱在补课，但效果不好。如租了房子也不随时看着，就听之任之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当然，学生有许多方面还是受制于老师的，老师的引导、老师的思路直接影响着学生。从我个人角度看：有时觉得自己是吃吃老本了，没有钻研精神，思想闭塞，与外界接触不多，总是闭门造车，没有创新的意识。学生跟我这样墨守成规的人走，肯定也缺少创新精神的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我想在这个过程中我们老师更要思考的是：我是否积极投入战备状态了？我是否真正在钻研教材、研究中考动态了？我是否有一套针对本届学生特点的行之有效的毕业班教学方案了？我教育教学的各个环节是否真正做到位了，是不是哪个步骤出现问题了？这些也都值得我们每个老师去思考。当然，思考只是前提，关键从思考中及时调整，寻找对策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我也建议每学科要制定一个短期和长期的规划安排，其实考完后我们每个备课组都认真分析了，也了解问题出在哪里，就有待我们后面如何落实到位了。我也在思考语文学科期末前我们三个、人该如何安排，合作分块出题训练，利用好课堂精讲题型，争取有所得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付出总要有收获，希望我们通力合作、充满自信、不懈努力，争取在明年的六月获得丰收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6:00Z</dcterms:created>
  <dc:creator>微软用户</dc:creator>
  <dc:description/>
  <cp:keywords/>
  <dc:language>en-US</dc:language>
  <cp:lastModifiedBy>admin</cp:lastModifiedBy>
  <dcterms:modified xsi:type="dcterms:W3CDTF">2010-12-27T03:12:00Z</dcterms:modified>
  <cp:revision>43</cp:revision>
  <dc:subject/>
  <dc:title/>
</cp:coreProperties>
</file>