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度第一学期第一次课堂教学质量调研分析</w:t>
      </w:r>
    </w:p>
    <w:p>
      <w:pPr>
        <w:pStyle w:val="Normal"/>
        <w:jc w:val="center"/>
        <w:rPr>
          <w:rFonts w:ascii="宋体;es New Roman" w:hAnsi="宋体;es New Roman"/>
          <w:sz w:val="30"/>
          <w:szCs w:val="30"/>
        </w:rPr>
      </w:pPr>
      <w:r>
        <w:rPr>
          <w:rFonts w:ascii="宋体;es New Roman" w:hAnsi="宋体;es New Roman" w:cs="宋体;es New Roman"/>
          <w:sz w:val="28"/>
          <w:szCs w:val="28"/>
        </w:rPr>
        <w:t>教师：张荆祎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学科：语文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执教班级：七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班</w:t>
      </w:r>
    </w:p>
    <w:p>
      <w:pPr>
        <w:pStyle w:val="Normal"/>
        <w:ind w:firstLine="48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一、试卷差距分析：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张试卷分积累运用、阅读理解、作文三大部分共计</w:t>
      </w:r>
      <w:r>
        <w:rPr>
          <w:rFonts w:cs="宋体;es New Roman" w:ascii="宋体;es New Roman" w:hAnsi="宋体;es New Roman"/>
          <w:sz w:val="24"/>
        </w:rPr>
        <w:t>17</w:t>
      </w:r>
      <w:r>
        <w:rPr>
          <w:rFonts w:ascii="宋体;es New Roman" w:hAnsi="宋体;es New Roman" w:cs="宋体;es New Roman"/>
          <w:sz w:val="24"/>
        </w:rPr>
        <w:t>道题目，注重了基础知识和能力的考察。我发现，我们班与其他班最大的差距在于第一部分积累运用，特别是名著题与默写。名著题，其他班全错和半错的同学基本只有十几个或二十几个，而我们班有</w:t>
      </w:r>
      <w:r>
        <w:rPr>
          <w:rFonts w:cs="宋体;es New Roman" w:ascii="宋体;es New Roman" w:hAnsi="宋体;es New Roman"/>
          <w:sz w:val="24"/>
        </w:rPr>
        <w:t>46</w:t>
      </w:r>
      <w:r>
        <w:rPr>
          <w:rFonts w:ascii="宋体;es New Roman" w:hAnsi="宋体;es New Roman" w:cs="宋体;es New Roman"/>
          <w:sz w:val="24"/>
        </w:rPr>
        <w:t>个，也就是说全班仅有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个同学做对；无独有偶，默写的错误情况与名著题相似。其实，这次名著题涉及到的内容我在考试前基本都将讲解过甚至默过，而每一道默写题我都默写过三至四遍，易错的字词我在课上也专门讲解过，竟然还有这么多同学做错。于是，我检查了他们的默写本，我发现，许多同学的订正中都还有错误。这不禁让我反思我的课堂管理，我在讲解重要内容的时候，班上究竟有多少同学是在认真听讲的？我在课堂上通常会重点关注班里几个成绩落后的同学，这可能导致了我对班级里其他同学上课效率的忽视，这一点迫切需要改变。另外，默写订正还出现错误，一方面说明学生对自己的作业不够重视，一方面也说明了我对他们缺少必要的作业监督。第二部分阅读理解，绝大部分学生能按平时我总结的模板来答题，这一点很好。但是，有超过半数的学生没有仔细阅读两道同类型题目的题干，本来已经答出了关键点，却由于缺少“联系文章内容”而白白扣分。这说明他们做题太浮躁，题目还没看完就急着做题，在以后的练习中我会加强做题习惯的培养。第三部分作文，这次作文只分了三个档次，我们班大部分同学做的也是符合要求的。但是没有出现拔尖的作文，平时优秀的同学没有好起来。虽然每周都写作文，也都批改，但和其他作业相比，作文讲评的不是很多，学生在写作中没有进步。作文只分了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和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分三个档次，但我们班却有一个扣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分的，主题的偏离导致了他的大规模失分。另外，一个显著特点就是中庸的作文太多，好的太少，这一方面要靠学生自己平时的积累，另一方面也要靠老师与学生共同提高，不但要讲评，而且最好要给他们推荐一些佳作，平时的摘抄不是摘过就算，布置的这些作业要使他们明白用意。</w:t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二、反思及措施：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上课。学校为了新教师的快速成长，都是保证新教师听一课上一课的。虽然每次都能按要求先听再上。但是我自己上的时候却总感觉效果不如老教师。最大的问题就是课堂效率的低下，于是，像讲过的重点学生没有听清，或者不当回事的这类问题才会产生。怎样来激发学生的学习兴趣，怎样树立自己的威信保证上课的有效性，这是放在我面前的一个较大问题。因此，在以后的日子里，我除了要继续多听课，多向老教师学习请教以外，还要从自身出发，提高自己的专业能力和教师素养，要能吸引学生，这样他们才会心甘情愿的来听课，减少为了纪律去浪费时间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作业检查。前面的差距原因分析里也提到，学生默写订正还存在错误，有些学生甚至干脆不订正，今后我要经常检查包括默写本在内的各种作业，让学生养成及时订正、及时复习的好习惯。另外，学生由于审题不清错的题目也有，这就需要我们老师平时就让他们知道审题的重要性，以及如何来审清题。作业讲评时光报答案是没有用的，方法才是关键所在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积累。语文学科绝不是一蹴而就的，功夫在平时。临时抱佛脚可以说是毫无用处。学生需要去积累，也需要老师引导着去积累。在之前的语文课上，我一般只满足于书本与教材，同学生一样，忽视了让他们去积累。今后</w:t>
      </w:r>
      <w:bookmarkStart w:id="0" w:name="_GoBack"/>
      <w:bookmarkEnd w:id="0"/>
      <w:r>
        <w:rPr>
          <w:rFonts w:ascii="宋体;es New Roman" w:hAnsi="宋体;es New Roman" w:cs="宋体;es New Roman"/>
          <w:sz w:val="24"/>
        </w:rPr>
        <w:t>要让学生明确布置这些作业的用意，也要让他们知道积累对于语文学习的不可或缺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3:00Z</dcterms:created>
  <dc:creator>Administrator</dc:creator>
  <dc:description/>
  <cp:keywords/>
  <dc:language>en-US</dc:language>
  <cp:lastModifiedBy>lenovo</cp:lastModifiedBy>
  <dcterms:modified xsi:type="dcterms:W3CDTF">2017-10-20T09:23:00Z</dcterms:modified>
  <cp:revision>3</cp:revision>
  <dc:subject/>
  <dc:title>2017-2018学年度第一学期第一次课堂教学质量调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