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八年级英语课堂分析</w:t>
      </w:r>
    </w:p>
    <w:p>
      <w:pPr>
        <w:pStyle w:val="Normal"/>
        <w:rPr>
          <w:b/>
          <w:b/>
        </w:rPr>
      </w:pPr>
      <w:r>
        <w:rPr>
          <w:b/>
        </w:rPr>
        <w:t>一、试题总体评价</w:t>
      </w:r>
    </w:p>
    <w:p>
      <w:pPr>
        <w:pStyle w:val="Normal"/>
        <w:ind w:firstLine="420"/>
        <w:rPr/>
      </w:pPr>
      <w:r>
        <w:rPr/>
        <w:t>此次</w:t>
      </w:r>
      <w:r>
        <w:rPr/>
        <w:t>课堂练习主要针对学生对所学知识的掌握</w:t>
      </w:r>
      <w:r>
        <w:rPr/>
        <w:t>,</w:t>
      </w:r>
      <w:r>
        <w:rPr/>
        <w:t>主要有以下几点：</w:t>
      </w:r>
    </w:p>
    <w:p>
      <w:pPr>
        <w:pStyle w:val="Normal"/>
        <w:rPr/>
      </w:pPr>
      <w:r>
        <w:rPr/>
        <w:t>1</w:t>
      </w:r>
      <w:r>
        <w:rPr/>
        <w:t>、试题注重</w:t>
      </w:r>
      <w:r>
        <w:rPr/>
        <w:t>对第四，第五两个个单元所学基础知识的</w:t>
      </w:r>
      <w:r>
        <w:rPr/>
        <w:t>考查</w:t>
      </w:r>
      <w:r>
        <w:rPr/>
        <w:t>，同时</w:t>
      </w:r>
      <w:r>
        <w:rPr/>
        <w:t>考</w:t>
      </w:r>
      <w:r>
        <w:rPr/>
        <w:t>查</w:t>
      </w:r>
      <w:r>
        <w:rPr/>
        <w:t>学生对基础知识的掌握情况以及对所学知识举一反三，融会贯通的能力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试题选材贴近学生生活，注重学生实际。试题中无论是单选题语境的设置，还是其它题型的选材都从学生实际出发，具有浓厚的趣味性和教育性，尤其是书面表达的选材能从学生身边说起，</w:t>
      </w:r>
      <w:r>
        <w:rPr/>
        <w:t>紧密联系所学，给学生很大的发挥空间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试卷成绩分析及学生答卷存在问题分析</w:t>
      </w:r>
    </w:p>
    <w:p>
      <w:pPr>
        <w:pStyle w:val="Normal"/>
        <w:ind w:firstLine="420"/>
        <w:rPr/>
      </w:pPr>
      <w:r>
        <w:rPr/>
        <w:t>从总体看，此次课堂练习，各班的英语成绩普遍较低，其中八（</w:t>
      </w:r>
      <w:r>
        <w:rPr/>
        <w:t>5</w:t>
      </w:r>
      <w:r>
        <w:rPr/>
        <w:t>）班英语成绩相对突出，全年级的均分为</w:t>
      </w:r>
      <w:r>
        <w:rPr/>
        <w:t>62.2</w:t>
      </w:r>
      <w:r>
        <w:rPr/>
        <w:t>分，与二十四校区相差悬殊。我们八年级备课组</w:t>
      </w:r>
      <w:r>
        <w:rPr/>
        <w:t>从</w:t>
      </w:r>
      <w:r>
        <w:rPr/>
        <w:t>本次练习</w:t>
      </w:r>
      <w:r>
        <w:rPr/>
        <w:t>中</w:t>
      </w:r>
      <w:r>
        <w:rPr/>
        <w:t>感受到了分外的压力，深刻反思日常教学中存在的问题，寻找对策。这份试卷中反映出来的问题主要集中在两个方面：</w:t>
      </w:r>
    </w:p>
    <w:p>
      <w:pPr>
        <w:pStyle w:val="Normal"/>
        <w:rPr/>
      </w:pPr>
      <w:r>
        <w:rPr/>
        <w:t>1</w:t>
      </w:r>
      <w:r>
        <w:rPr/>
        <w:t>、学生基本功不扎实</w:t>
      </w:r>
    </w:p>
    <w:p>
      <w:pPr>
        <w:pStyle w:val="Normal"/>
        <w:ind w:firstLine="420"/>
        <w:rPr/>
      </w:pPr>
      <w:r>
        <w:rPr/>
        <w:t>在阅卷过程中，反应出学生</w:t>
      </w:r>
      <w:r>
        <w:rPr/>
        <w:t>课后没有复习所学知识以及</w:t>
      </w:r>
      <w:r>
        <w:rPr/>
        <w:t>基本功不扎实。如</w:t>
      </w:r>
      <w:r>
        <w:rPr/>
        <w:t>：选择题失分重，</w:t>
      </w:r>
      <w:r>
        <w:rPr/>
        <w:t>学生单词记忆不准确，卷面出现单词字母不全，字母顺序混乱现象；会写词根，到具体的语境中，又不能做出单词相应形式的变化</w:t>
      </w:r>
      <w:r>
        <w:rPr/>
        <w:t>；句子翻译要点不全，得分普遍不高。</w:t>
      </w:r>
    </w:p>
    <w:p>
      <w:pPr>
        <w:pStyle w:val="Normal"/>
        <w:rPr/>
      </w:pPr>
      <w:r>
        <w:rPr/>
        <w:t>2</w:t>
      </w:r>
      <w:r>
        <w:rPr/>
        <w:t>、学生书面表达能力有待提高</w:t>
      </w:r>
    </w:p>
    <w:p>
      <w:pPr>
        <w:pStyle w:val="Normal"/>
        <w:ind w:firstLine="420"/>
        <w:rPr/>
      </w:pPr>
      <w:r>
        <w:rPr/>
        <w:t>这次考试的书面表达题</w:t>
      </w:r>
      <w:r>
        <w:rPr/>
        <w:t>是写一篇日记，</w:t>
      </w:r>
      <w:r>
        <w:rPr/>
        <w:t>选材非常贴近学生的生活实际，学生有话可说，应是易得分题，但学生此题语言表达</w:t>
      </w:r>
      <w:r>
        <w:rPr/>
        <w:t>零散琐碎</w:t>
      </w:r>
      <w:r>
        <w:rPr/>
        <w:t>，内容缺乏有序性和连贯性，层次段落不清晰，对句子不能灵活处理，语法知识欠缺，出现句子成分残缺和不会的单词用汉语拼音替代等现象；部分学生审题不清，表达</w:t>
      </w:r>
      <w:r>
        <w:rPr/>
        <w:t>人称</w:t>
      </w:r>
      <w:r>
        <w:rPr/>
        <w:t>与要求不符；还有部分学生书写潦草，卷面涂抹，导致失分；同时还有少许学生东抄西拼，抄袭阅读，以图蒙混过关。</w:t>
      </w:r>
    </w:p>
    <w:p>
      <w:pPr>
        <w:pStyle w:val="Normal"/>
        <w:rPr>
          <w:b/>
          <w:b/>
        </w:rPr>
      </w:pPr>
      <w:r>
        <w:rPr>
          <w:b/>
        </w:rPr>
        <w:t>三</w:t>
      </w:r>
      <w:r>
        <w:rPr>
          <w:b/>
        </w:rPr>
        <w:t>、</w:t>
      </w:r>
      <w:r>
        <w:rPr>
          <w:b/>
        </w:rPr>
        <w:t>教学措施和建议</w:t>
      </w:r>
    </w:p>
    <w:p>
      <w:pPr>
        <w:pStyle w:val="Normal"/>
        <w:numPr>
          <w:ilvl w:val="0"/>
          <w:numId w:val="1"/>
        </w:numPr>
        <w:rPr/>
      </w:pPr>
      <w:r>
        <w:rPr/>
        <w:t>课堂效率亟待提高。</w:t>
      </w:r>
    </w:p>
    <w:p>
      <w:pPr>
        <w:pStyle w:val="Normal"/>
        <w:ind w:firstLine="420"/>
        <w:rPr/>
      </w:pPr>
      <w:r>
        <w:rPr/>
        <w:t>牛津版的新教材题材丰富、信息量大、词汇量大，尤其是英语学习</w:t>
      </w:r>
      <w:r>
        <w:rPr/>
        <w:t>的新授课</w:t>
      </w:r>
      <w:r>
        <w:rPr/>
        <w:t>中</w:t>
      </w:r>
      <w:r>
        <w:rPr/>
        <w:t>，</w:t>
      </w:r>
      <w:r>
        <w:rPr/>
        <w:t>有大量的记忆内容，学生容易感到厌倦。</w:t>
      </w:r>
      <w:r>
        <w:rPr/>
        <w:t>在教学中，创设生动的情境，</w:t>
      </w:r>
      <w:r>
        <w:rPr/>
        <w:t>调动学生的学习积极性</w:t>
      </w:r>
      <w:r>
        <w:rPr/>
        <w:t>；在</w:t>
      </w:r>
      <w:r>
        <w:rPr/>
        <w:t>精讲</w:t>
      </w:r>
      <w:r>
        <w:rPr/>
        <w:t>习题课中，</w:t>
      </w:r>
      <w:r>
        <w:rPr/>
        <w:t>教师</w:t>
      </w:r>
      <w:r>
        <w:rPr/>
        <w:t>是</w:t>
      </w:r>
      <w:r>
        <w:rPr/>
        <w:t>课堂中的</w:t>
      </w:r>
      <w:r>
        <w:rPr/>
        <w:t>引</w:t>
      </w:r>
      <w:r>
        <w:rPr/>
        <w:t>导</w:t>
      </w:r>
      <w:r>
        <w:rPr/>
        <w:t>角色</w:t>
      </w:r>
      <w:r>
        <w:rPr/>
        <w:t>，学生</w:t>
      </w:r>
      <w:r>
        <w:rPr/>
        <w:t>是课堂的</w:t>
      </w:r>
      <w:r>
        <w:rPr/>
        <w:t>主体。</w:t>
      </w:r>
      <w:r>
        <w:rPr/>
        <w:t>学生必要的</w:t>
      </w:r>
      <w:r>
        <w:rPr/>
        <w:t>练</w:t>
      </w:r>
      <w:r>
        <w:rPr/>
        <w:t>习</w:t>
      </w:r>
      <w:r>
        <w:rPr/>
        <w:t>，</w:t>
      </w:r>
      <w:r>
        <w:rPr/>
        <w:t>让</w:t>
      </w:r>
      <w:r>
        <w:rPr/>
        <w:t>学生</w:t>
      </w:r>
      <w:r>
        <w:rPr/>
        <w:t>领悟如何</w:t>
      </w:r>
      <w:r>
        <w:rPr/>
        <w:t>将学到的知识运用到实践中去</w:t>
      </w:r>
      <w:r>
        <w:rPr/>
        <w:t>；老师到位的讲解，让学生学会如何知一解百灵活运用知识。</w:t>
      </w:r>
    </w:p>
    <w:p>
      <w:pPr>
        <w:pStyle w:val="Normal"/>
        <w:numPr>
          <w:ilvl w:val="0"/>
          <w:numId w:val="1"/>
        </w:numPr>
        <w:rPr/>
      </w:pPr>
      <w:r>
        <w:rPr/>
        <w:t>充分了解学生学情。</w:t>
      </w:r>
    </w:p>
    <w:p>
      <w:pPr>
        <w:pStyle w:val="Normal"/>
        <w:ind w:firstLine="420"/>
        <w:rPr/>
      </w:pPr>
      <w:r>
        <w:rPr/>
        <w:t>在教学中，教师要做到了解学生的认知结构，了解学生薄弱点，了解学生的个性特点和兴趣爱好等，进行有针对性教学，有的放矢的教学。通过与学生沟通，教学观察，作业批改等多种方式全面了解学生的学习状态，及时发现问题，解决问题。</w:t>
      </w:r>
    </w:p>
    <w:p>
      <w:pPr>
        <w:pStyle w:val="Normal"/>
        <w:numPr>
          <w:ilvl w:val="0"/>
          <w:numId w:val="1"/>
        </w:numPr>
        <w:rPr/>
      </w:pPr>
      <w:r>
        <w:rPr/>
        <w:t>合理分配作业负担。</w:t>
      </w:r>
    </w:p>
    <w:p>
      <w:pPr>
        <w:pStyle w:val="Normal"/>
        <w:ind w:firstLine="420"/>
        <w:rPr/>
      </w:pPr>
      <w:r>
        <w:rPr/>
        <w:t>合理的安排课业，</w:t>
      </w:r>
      <w:r>
        <w:rPr/>
        <w:t>是要在四十五分钟内提高课堂教学的效益和质量。教师根据学生实际不断改进教学方法，精心设计好每一堂课，采用现代化教学手段与传统教学手段相结合的方法，</w:t>
      </w:r>
      <w:r>
        <w:rPr/>
        <w:t>上好每一节课。采取</w:t>
      </w:r>
      <w:r>
        <w:rPr/>
        <w:t>弹性作业，即对不同层次的学生布置不同份量、不同质量、不同要求的作业</w:t>
      </w:r>
      <w:r>
        <w:rPr/>
        <w:t>，同时提高作业的针对性，对于作业中反映出来的问题作及时的讲解和纠正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培养好的学习习惯。</w:t>
      </w:r>
    </w:p>
    <w:p>
      <w:pPr>
        <w:pStyle w:val="Normal"/>
        <w:ind w:firstLine="420"/>
        <w:rPr/>
      </w:pPr>
      <w:r>
        <w:rPr/>
        <w:t>好的学习习惯可以使忙碌的学习事半功倍。每天自觉进行必要的预复习工作，高质量的完成每天的作业。同时，让学生</w:t>
      </w:r>
      <w:r>
        <w:rPr/>
        <w:t>养成背单词的习惯</w:t>
      </w:r>
      <w:r>
        <w:rPr/>
        <w:t>，</w:t>
      </w:r>
      <w:r>
        <w:rPr/>
        <w:t>语言的学习是持之以恒的过程，尤其是词汇量有一定欠缺的同学，一定要养成每天背单词的习惯</w:t>
      </w:r>
      <w:r>
        <w:rPr/>
        <w:t>；让学生</w:t>
      </w:r>
      <w:r>
        <w:rPr/>
        <w:t>养成听英语，讲英语的习惯</w:t>
      </w:r>
      <w:r>
        <w:rPr/>
        <w:t>，</w:t>
      </w:r>
      <w:r>
        <w:rPr/>
        <w:t>每天</w:t>
      </w:r>
      <w:r>
        <w:rPr/>
        <w:t>坚持</w:t>
      </w:r>
      <w:r>
        <w:rPr/>
        <w:t>听</w:t>
      </w:r>
      <w:r>
        <w:rPr/>
        <w:t>15</w:t>
      </w:r>
      <w:r>
        <w:rPr/>
        <w:t>分钟的英语</w:t>
      </w:r>
      <w:r>
        <w:rPr/>
        <w:t>，有效利用每周一节的口语课，</w:t>
      </w:r>
      <w:r>
        <w:rPr/>
        <w:t>可以试着听一些英文歌，看英文电影</w:t>
      </w:r>
      <w:r>
        <w:rPr/>
        <w:t>片段</w:t>
      </w:r>
      <w:r>
        <w:rPr/>
        <w:t>，然后把听到的内容写下来，或者学唱一首歌，提升孩子的英语兴趣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努力达成预期目标。</w:t>
      </w:r>
    </w:p>
    <w:p>
      <w:pPr>
        <w:pStyle w:val="Normal"/>
        <w:ind w:firstLine="420"/>
        <w:rPr/>
      </w:pPr>
      <w:r>
        <w:rPr/>
        <w:t>俗话说“人上一百，种种色色”，一个班集体不可能全部是好学生，也不可能全部是差生，他必有优劣之分。</w:t>
      </w:r>
      <w:r>
        <w:rPr/>
        <w:t>人人都喜欢好学生，然而</w:t>
      </w:r>
      <w:r>
        <w:rPr/>
        <w:t>优等生的缺点往往容易忽视，掩盖，甚至袒护。</w:t>
      </w:r>
      <w:r>
        <w:rPr/>
        <w:t>我们尝试组建英语学习小组</w:t>
      </w:r>
      <w:r>
        <w:rPr>
          <w:rFonts w:ascii="Verdana" w:hAnsi="Verdana" w:cs="Verdana"/>
          <w:szCs w:val="21"/>
        </w:rPr>
        <w:t>，建立帮带制度，规定一名优等生带两名中等生和一名学困生，充分发挥榜样的作用，使学生明确学习是一种相互促进、相互帮助、共同提高的过程。</w:t>
      </w:r>
    </w:p>
    <w:p>
      <w:pPr>
        <w:pStyle w:val="Normal"/>
        <w:ind w:firstLine="420"/>
        <w:rPr/>
      </w:pPr>
      <w:r>
        <w:rPr/>
        <w:t>总之，通过这次的单元练习，我们更加明确了自己的努力方向，希望通过师生间通力合作，在期末考试中交出一份满意的答卷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spacing w:lineRule="auto" w:line="360"/>
        <w:ind w:firstLine="480"/>
        <w:rPr/>
      </w:pPr>
      <w:r>
        <w:rPr/>
        <w:t xml:space="preserve">                                       </w:t>
      </w:r>
      <w:r>
        <w:rPr/>
        <w:t>八年级英语备课组</w:t>
      </w:r>
    </w:p>
    <w:p>
      <w:pPr>
        <w:pStyle w:val="Style15"/>
        <w:spacing w:lineRule="auto" w:line="360" w:before="280" w:after="280"/>
        <w:ind w:firstLine="480"/>
        <w:rPr/>
      </w:pPr>
      <w:r>
        <w:rPr/>
        <w:t xml:space="preserve">                                          </w:t>
      </w:r>
      <w:r>
        <w:rPr/>
        <w:t>2010-12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2:00Z</dcterms:created>
  <dc:creator>Lenovo User</dc:creator>
  <dc:description/>
  <cp:keywords/>
  <dc:language>en-US</dc:language>
  <cp:lastModifiedBy>walkinnet</cp:lastModifiedBy>
  <dcterms:modified xsi:type="dcterms:W3CDTF">2010-12-17T07:02:00Z</dcterms:modified>
  <cp:revision>16</cp:revision>
  <dc:subject/>
  <dc:title>一、试题总体评价</dc:title>
</cp:coreProperties>
</file>