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亮相课听课体会</w:t>
      </w:r>
    </w:p>
    <w:p>
      <w:pPr>
        <w:pStyle w:val="Normal"/>
        <w:spacing w:lineRule="exact" w:line="520"/>
        <w:ind w:firstLine="480"/>
        <w:jc w:val="center"/>
        <w:rPr>
          <w:sz w:val="24"/>
        </w:rPr>
      </w:pPr>
      <w:r>
        <w:rPr>
          <w:sz w:val="24"/>
        </w:rPr>
        <w:t>唐新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上周，听了徐艳老师的亮相课《七颗钻石》，获益良多，她的课恰如她的人，真真切切，自自然然，她在课堂教学中求实、求趣、课堂效率高。以下结合之前的磨课过程和上课实际情况，谈谈自己的体会与感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亮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板块清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作为新老师，确立清晰的上课流程使整堂课能够流畅是很重要的。在本节课的教学当中，徐艳老师设计了来到资料库、进入朗读角、开启智慧泉、畅想爱心曲、走进创作室这五个层层递进的环节，结合听说读写，深入文章内容，探究文章主题。抓住“神奇”这条主线，紧扣“爱心”这个中心，引领学生从课文的字里行间进行研读探究。在学生充分感受故事背景，深深体会到水的重要性之后，徐老师随即抛出了两个问题：你觉得最神奇的是什么？空木罐发生着怎样神奇的变化？问题虽然简单，可是却成为后来学生学习课文的主要线索。在学生快速默读课文，画出水罐发生神奇变化的句子后，教师在和学生的互动交流中形成板书，文章的主线便一目了然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徐老师的板书也是别具匠心的，几个词语，用箭头一连，看上去恰似一个北斗七星，而使水罐发生一系列神奇变化的原因就是中间的一个“爱”字。接着徐老师便紧紧围绕这条主线展开教学：为什么水罐会产生这些神奇的变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堂上，无论是感悟、朗读还是想象，都围绕教学的主线展开，为教学重点（即随着故事情节发展体会逐渐升华的爱心）服务。这样的教学设计，不枝不蔓，实实在在，完全是站在学生的角度来考虑的。而文中爱的情感的逐渐升华则是本文的又一条线索，两条线一明一暗，相辅相成，可见教师设计之精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材把握准确，凸显教学重点和难点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《七颗钻石》是一篇内容浅显但洋溢着浓浓人文情感的课文。在“教什么”的确立上，徐老师和语文组其他老师经过了仔细的推敲，确定了两个主题：理解水罐的神奇，感受爱心的博大。在施教过程中，徐老师紧紧抓住语言文字，和学生一起“咬文嚼字透纸背，入木三分悟神情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比如感受小姑娘的孝心时，教师抓住“哪儿”设计了想象的练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小姑娘做了一个什么样的神奇的梦？引导学生想象说话，从而体会到小姑娘的孝顺之心。在体验母亲对小女孩的爱心，教师设计了母女之间的对话练习，学生的情感得到宣泄，升华。这样的设计充满了语文因素，让学生经历了一个获得浓浓的情感熏陶的过程。在这样的过程中实现了作者、编者、教者、学生的“四心”统一，“四情”统一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训练方式多样，富有情趣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语文课工具性的体现在于训练的有效。而徐老师的本堂亮相课中，语文训练的方法、手段比较多，读、思、议、说、写融于一炉，极大地激发了学生学习的兴趣。既有文本的学习，又有视频的观看，使语文和生活发生了联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不足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朗读不够充分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阅读教学的基础在于朗读，在朗读中学生才能和文章和作者进行对话，在读中理解文本，升华感情，同时朗读也是对学生语文素养的培养。纵观整堂亮相课，分析多于朗读，徐老师只是让学生读了文章的第一小节两遍，显得相对仓促，不利于调动学生的情感。其实这篇文章至少可以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三读”：一读，回想课文写了一件什么事，从整体入手，理解文本。二读，画出哪些句子写出了水罐的神奇之处，理清文章的写作顺序。三读，小组讨论交流令人感动的句子及感动的原因，水到渠成理解“爱可以创造奇迹”这一主体，并升华到“爱心像钻石一样恒久闪亮，像星星一样普照人间！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探究缺乏深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语文课的内容有深有浅，在把握教材时，一般是“浅文深教，深文浅教”，这是一篇比较浅显的文章，那么在主题的把握上必须深入挖掘，可以结合作者的思想和写作特点进行更宏大视野下的探究，但是本次教学只是围绕“小姑娘的爱心”，就文本论文本，学生的思维比较局限，对爱心只是停留在理论的层面。</w:t>
      </w:r>
      <w:r>
        <w:rPr>
          <w:sz w:val="24"/>
        </w:rPr>
        <w:t>在交流小姑娘对陌生的过路人的爱时，教师存在急躁心理，没有把小姑娘这种无私广博的爱让学生体会得更深一些。其实，完全可以做到因势利导，丝丝入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语言缺乏激情，语文味不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语文教师的语言是表情达意的重要工具，相对于其他学科来说，语文老师的课堂语言要求更高，简洁流畅之外，还要能体现语文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总的来说，这是一堂既扎实又有活力的亮相课，既展示了教师的能力，也让新教师有了新的努力方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15:00Z</dcterms:created>
  <dc:creator>user</dc:creator>
  <dc:description/>
  <cp:keywords/>
  <dc:language>en-US</dc:language>
  <cp:lastModifiedBy>user</cp:lastModifiedBy>
  <dcterms:modified xsi:type="dcterms:W3CDTF">2010-12-20T09:15:00Z</dcterms:modified>
  <cp:revision>2</cp:revision>
  <dc:subject/>
  <dc:title>上周，听了徐艳老师的亮相课《七颗钻石》，获益良多，她的课恰如她的人，真真切切，自自然然，她在课堂教学中求实、求趣、课堂效率高</dc:title>
</cp:coreProperties>
</file>