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>2010-2011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学年第一学期思想品德九年级单元练习试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期中考试刚刚过去，单元练习紧随其后，在期中之后采取的措施正在慢慢发挥作用，从答题看学生的解题能力是在不断提高的，对思想品德的重视程度也有所提高。只是，对于学生在答题中暴露出的问题，还是要加以重视。仔细分析试卷可以发现，</w:t>
      </w:r>
      <w:r>
        <w:rPr>
          <w:sz w:val="24"/>
        </w:rPr>
        <w:t>考生在答题上主要存在这样一些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基础知识和基本理论掌握不到位，不能理顺知识之间的相互联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审题能力不强，解题技巧和方法掌握不佳，尤其是不适应开放性试题的答题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思维不活跃，对知识的宏观把握不够，知识重组、应用能力较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理论联系实际不到位，缺乏获取有效信息的方法和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答题语言不规范，文字表述能力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分析时事</w:t>
      </w:r>
      <w:r>
        <w:rPr>
          <w:sz w:val="24"/>
        </w:rPr>
        <w:t>政治的</w:t>
      </w:r>
      <w:r>
        <w:rPr>
          <w:sz w:val="24"/>
          <w:lang w:eastAsia="zh-CN"/>
        </w:rPr>
        <w:t>能力</w:t>
      </w:r>
      <w:r>
        <w:rPr>
          <w:sz w:val="24"/>
        </w:rPr>
        <w:t>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根据上述</w:t>
      </w:r>
      <w:r>
        <w:rPr>
          <w:sz w:val="24"/>
          <w:lang w:eastAsia="zh-CN"/>
        </w:rPr>
        <w:t>问题</w:t>
      </w:r>
      <w:r>
        <w:rPr>
          <w:sz w:val="24"/>
        </w:rPr>
        <w:t>，</w:t>
      </w:r>
      <w:r>
        <w:rPr>
          <w:sz w:val="24"/>
          <w:lang w:eastAsia="zh-CN"/>
        </w:rPr>
        <w:t>可能在以下方面还是做得不够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部分学生的课堂效率不高，不能全神贯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教师对学生思考问题的习惯还有待培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课堂教学还要考虑更多学生的需要，尽可能多的吸引更多学生的注意力，全面培养各方面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针对以上分析，我认为可以从以下方面进行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从教师层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</w:t>
      </w:r>
      <w:r>
        <w:rPr>
          <w:sz w:val="24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认真领会新课程改革的精神，切实转变教育教学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要从实施新课程改革的高度和全面提升教育教学质量的角度，实行启发式、讨论式教学，培养学生自主、合作、探究的能力，引导学生积极参与教学活动，在生动活泼的情境中去感受知识生成的过程，促使他们形成积极的学习态度和良好的学习策略，培养创新精神，提高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</w:t>
      </w:r>
      <w:r>
        <w:rPr>
          <w:sz w:val="24"/>
        </w:rPr>
        <w:t>2</w:t>
      </w:r>
      <w:r>
        <w:rPr>
          <w:sz w:val="24"/>
          <w:lang w:eastAsia="zh-CN"/>
        </w:rPr>
        <w:t>）强化</w:t>
      </w:r>
      <w:r>
        <w:rPr>
          <w:sz w:val="24"/>
        </w:rPr>
        <w:t>学科主干知识的</w:t>
      </w:r>
      <w:r>
        <w:rPr>
          <w:sz w:val="24"/>
          <w:lang w:eastAsia="zh-CN"/>
        </w:rPr>
        <w:t>教学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重视基础知识的梳理、归类和系统化，帮助学生形成知识网络。对学科基础知识的掌握要做到：对每个知识点进行多层次理解，不是对知识点的简单记忆，而是学以致用，培养学生知识的迁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</w:t>
      </w:r>
      <w:r>
        <w:rPr>
          <w:sz w:val="24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关注社会热点，提高学生运用知识分析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政治</w:t>
      </w:r>
      <w:r>
        <w:rPr>
          <w:sz w:val="24"/>
          <w:lang w:eastAsia="zh-CN"/>
        </w:rPr>
        <w:t>考试</w:t>
      </w:r>
      <w:r>
        <w:rPr>
          <w:sz w:val="24"/>
        </w:rPr>
        <w:t>命题以人</w:t>
      </w:r>
      <w:r>
        <w:rPr>
          <w:sz w:val="24"/>
          <w:lang w:eastAsia="zh-CN"/>
        </w:rPr>
        <w:t>们</w:t>
      </w:r>
      <w:r>
        <w:rPr>
          <w:sz w:val="24"/>
        </w:rPr>
        <w:t>关心或面临的重大自然和社会问题为背景材料，考查学生运用知识解决问题的能力。要引导学生把基础知识和当前的热点问题、社会生活结合起来，寻找结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（</w:t>
      </w:r>
      <w:r>
        <w:rPr>
          <w:sz w:val="24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科学训练，提高学生的解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在组织学生复习时，一定要创设科学的情景，提高学生的感悟能力，切忌死记“</w:t>
      </w:r>
      <w:r>
        <w:rPr>
          <w:sz w:val="24"/>
          <w:lang w:eastAsia="zh-CN"/>
        </w:rPr>
        <w:t>知识</w:t>
      </w:r>
      <w:r>
        <w:rPr>
          <w:sz w:val="24"/>
        </w:rPr>
        <w:t>点”，否则学生考试是生搬硬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从学生层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激发学生学习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通过表扬、奖励等方式，提高学生的兴趣。同时，精心设计问题，激发学生思考的兴趣，让学生喜欢政治学习，热爱政治这门功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培养良好的学习习惯和思维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强调学生的听课习惯、记笔记的习惯以及作业习惯，同时在思考问题时，强化学生辩证思维、多加度看问题的意识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引导学生必要的适当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适当的练习可以强化知识、训练能力，引导学生精练一些题、拓展一些知识，为学生创造更大的发展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3:58Z</dcterms:created>
  <dc:creator>lsf</dc:creator>
  <dc:description/>
  <dc:language>en-US</dc:language>
  <cp:lastModifiedBy/>
  <dcterms:modified xsi:type="dcterms:W3CDTF">1899-12-30T00:00:00Z</dcterms:modified>
  <cp:revision>0</cp:revision>
  <dc:subject/>
  <dc:title>2010-2011学年第一学期思想品德九年级单元练习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