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做智慧型的教师    不断追求更高的教学效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楷体;宋体" w:hAnsi="楷体;宋体" w:cs="楷体;宋体" w:eastAsia="楷体;宋体"/>
          <w:sz w:val="24"/>
        </w:rPr>
        <w:t>季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现在减负是高压线，素质教育是大趋势。作为一个一线教师，就是应该踏踏实实地将这些教育理念落到实处，使更多的学生受益，使更多的家长满意，为和谐社会尽绵薄之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教师不但要有知识，更要有文化，不但要有文化，更要有智慧——教书育人的智慧。这种智慧要体现在教学工作的各个环节中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首先是备课这个环节。备课一是要备教材中知识的重点、难点，以及这些重点、难点的教学方法和教学策略。二是要备学生，从时间上来说，现在的学生跟以前的学生大不一样。从位置上来说，河海中学主要是城乡结合区的生源与市中心的生源大不一样。从家庭背景上来说，现在学生的家庭背景比较复杂，即便不是离异家庭，监护人或者说能有时间和心思管他的人也不一定是父母。备课这个环节对提高教学效率减轻学生学习负担尤为重要。就是说在备课时，教师心中就要有“减负增效”这个大原则，然后其他一切教学活动都是在这个原则下展开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第二个环节就是上课。上课一方面是传授知识，在进行知识传授时，教学方法和教学策略要不断创新，紧跟时代发展的要求。另一方面还要进行课堂管理，行之有效的课堂管理才能保证和提高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的教学效率。有了较高的教学效率才不至于反复炒冷饭，占用学生大量的课后时间去死囚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三个环节就是作业课后反馈及个别辅导。这些都是属于收尾工作了。但从中可以观察到学生学习能力的差异，学习态度的差异，因此要进行个性化区别对待。这个时候不仅仅要辅导他的功课，更重要的是进行思想沟通和教育，对学习能力差的学生要多鼓励，对学习态度差的学生要引导他转变学习态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对新一届九年级的教学工作，在以上几点经验的基础上，我认为对提优尤其要重视。要保证一批优秀生始终能状态稳定、稳中有升。在现在的冲刺阶段，不能为了提高差生的成绩，而赔上这些优秀生的时间和精力，这对他们是损失，对学校更是损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08:00Z</dcterms:created>
  <dc:creator>jjq</dc:creator>
  <dc:description/>
  <cp:keywords/>
  <dc:language>en-US</dc:language>
  <cp:lastModifiedBy>admin</cp:lastModifiedBy>
  <dcterms:modified xsi:type="dcterms:W3CDTF">2010-08-25T03:20:00Z</dcterms:modified>
  <cp:revision>2</cp:revision>
  <dc:subject/>
  <dc:title>做智慧型的教师    不断追求更高的教学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