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</w:t>
      </w:r>
      <w:r>
        <w:rPr>
          <w:rFonts w:ascii="黑体;SimHei" w:hAnsi="黑体;SimHei" w:cs="宋体;SimSun" w:eastAsia="黑体;SimHei"/>
          <w:b/>
          <w:sz w:val="36"/>
          <w:szCs w:val="36"/>
        </w:rPr>
        <w:t>期末质量调研英语试卷分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、八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班执教：陈菲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512"/>
        <w:gridCol w:w="1512"/>
        <w:gridCol w:w="4548"/>
        <w:gridCol w:w="14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学生对于听力中出现的地点没听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</w:t>
            </w:r>
            <w:r>
              <w:rPr>
                <w:kern w:val="0"/>
                <w:sz w:val="24"/>
              </w:rPr>
              <w:t>连词的用法不熟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介词的使用不精确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动词短语不会正确使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Damascus;MS Mincho" w:hAnsi="Damascus;MS Mincho" w:cs="Damascus;MS Mincho"/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对于</w:t>
            </w:r>
            <w:r>
              <w:rPr>
                <w:rFonts w:ascii="Damascus;MS Mincho" w:hAnsi="Damascus;MS Mincho" w:cs="Damascus;MS Mincho"/>
                <w:sz w:val="24"/>
              </w:rPr>
              <w:t>动词使用不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变得的动词不会区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Damascus;MS Mincho" w:hAnsi="Damascus;MS Mincho" w:cs="Damascus;MS Mincho"/>
                <w:sz w:val="24"/>
              </w:rPr>
            </w:pPr>
            <w:r>
              <w:rPr>
                <w:sz w:val="24"/>
              </w:rPr>
              <w:t>44.</w:t>
            </w:r>
            <w:r>
              <w:rPr>
                <w:sz w:val="24"/>
              </w:rPr>
              <w:t>对于学生的门票金额不会计算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3.</w:t>
            </w:r>
            <w:r>
              <w:rPr>
                <w:sz w:val="24"/>
              </w:rPr>
              <w:t>细节不</w:t>
            </w:r>
            <w:r>
              <w:rPr>
                <w:rFonts w:ascii="Damascus;MS Mincho" w:hAnsi="Damascus;MS Mincho" w:cs="Damascus;MS Mincho"/>
                <w:sz w:val="24"/>
              </w:rPr>
              <w:t>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.6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得分率较低，所填内容需要学生一定的变化能力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学生对于</w:t>
            </w:r>
            <w:r>
              <w:rPr>
                <w:sz w:val="24"/>
              </w:rPr>
              <w:t>non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nothing </w:t>
            </w:r>
            <w:r>
              <w:rPr>
                <w:sz w:val="24"/>
              </w:rPr>
              <w:t>不会区分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没有注意时态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Damascus;MS Mincho" w:hAnsi="Damascus;MS Mincho" w:cs="Damascus;MS Mincho"/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没有注意时态，现在进行时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z w:val="24"/>
              </w:rPr>
              <w:t>表示</w:t>
            </w:r>
            <w:r>
              <w:rPr>
                <w:rFonts w:ascii="Damascus;MS Mincho" w:hAnsi="Damascus;MS Mincho" w:cs="Damascus;MS Mincho"/>
                <w:sz w:val="24"/>
              </w:rPr>
              <w:t>目的用介词</w:t>
            </w:r>
            <w:r>
              <w:rPr>
                <w:sz w:val="24"/>
              </w:rPr>
              <w:t>t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3.the same height as= as high a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词性</w:t>
            </w:r>
          </w:p>
        </w:tc>
      </w:tr>
      <w:tr>
        <w:trPr>
          <w:trHeight w:val="1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79.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疯狂</w:t>
            </w:r>
            <w:r>
              <w:rPr>
                <w:sz w:val="24"/>
              </w:rPr>
              <w:t>be crazy about doing sth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80.</w:t>
            </w:r>
            <w:r>
              <w:rPr>
                <w:sz w:val="24"/>
              </w:rPr>
              <w:t>交通事故是可数名词，用</w:t>
            </w:r>
            <w:r>
              <w:rPr>
                <w:sz w:val="24"/>
              </w:rPr>
              <w:t>more and more</w:t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根据要点进行补充说明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注意人称的使用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注意全文的时态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540"/>
              <w:ind w:firstLine="437"/>
              <w:rPr/>
            </w:pPr>
            <w:r>
              <w:rPr/>
              <w:t>八年级英语期末考试试卷分析</w:t>
            </w:r>
          </w:p>
          <w:p>
            <w:pPr>
              <w:pStyle w:val="Style15"/>
              <w:spacing w:lineRule="exact" w:line="540"/>
              <w:ind w:left="420" w:hanging="0"/>
              <w:rPr>
                <w:b/>
                <w:b/>
              </w:rPr>
            </w:pPr>
            <w:r>
              <w:rPr>
                <w:b/>
              </w:rPr>
              <w:t>一、得失分情况和原因 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1</w:t>
            </w:r>
            <w:r>
              <w:rPr/>
              <w:t>、本次单项选择的</w:t>
            </w:r>
            <w:r>
              <w:rPr/>
              <w:t>10</w:t>
            </w:r>
            <w:r>
              <w:rPr/>
              <w:t>个小题注重核心基础知识的考察，许多题都在平时的练习中做到过，通过分析两个班学生此部分的得分情况，大多数学生都可以拿到</w:t>
            </w:r>
            <w:r>
              <w:rPr/>
              <w:t>6</w:t>
            </w:r>
            <w:r>
              <w:rPr/>
              <w:t>分的及格分，</w:t>
            </w:r>
            <w:r>
              <w:rPr/>
              <w:t>4</w:t>
            </w:r>
            <w:r>
              <w:rPr/>
              <w:t>分段的居多。其中，</w:t>
            </w:r>
            <w:r>
              <w:rPr/>
              <w:t>3,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题错误率较高。  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2. </w:t>
            </w:r>
            <w:r>
              <w:rPr/>
              <w:t>学生在完形填空和阅读这两块失分也多。第一，学生阅读习惯需要进一步培养，很多学生不会去认真反复地看文章，缺乏耐心。第二，部分学生没有掌握阅读技巧，只是对照题目单纯去找答案，尤其体现在</w:t>
            </w:r>
            <w:r>
              <w:rPr/>
              <w:t>B</w:t>
            </w:r>
            <w:r>
              <w:rPr/>
              <w:t>篇</w:t>
            </w:r>
            <w:r>
              <w:rPr/>
              <w:t>. </w:t>
            </w:r>
          </w:p>
          <w:p>
            <w:pPr>
              <w:pStyle w:val="Style15"/>
              <w:spacing w:lineRule="exact" w:line="540"/>
              <w:ind w:left="420" w:hanging="0"/>
              <w:rPr>
                <w:b/>
                <w:b/>
              </w:rPr>
            </w:pPr>
            <w:r>
              <w:rPr/>
              <w:t>3.</w:t>
            </w:r>
            <w:r>
              <w:rPr/>
              <w:t>书面表达部分，卷面书写不够工整，少部分学生英语书写不过关。虽然此次作文话题简单且熟悉，但能够做到条理清楚，意思连贯，语句通顺的学生不多。还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有个别学生不注意审题，出现语法错误。学生的基础知识不够牢固，运用不够准确，灵活性较差。这在词汇题中体现了出来。 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4</w:t>
            </w:r>
            <w:r>
              <w:rPr/>
              <w:t>、词汇、语法等基础知识掌握不够准确，基本语法概念模糊。在单项选择、完形填空题上中体现了这一点。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英语阅读理解能力不强。在阅读理解题中，学生对文意不懂，不深入理解，答题过程，如履薄冰，有瞎猜、乱蒙的现象。 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5</w:t>
            </w:r>
            <w:r>
              <w:rPr/>
              <w:t>、学生的知识面狭窄，句子的基本结构把握不好，语言的综合运用能力不强</w:t>
            </w:r>
          </w:p>
          <w:p>
            <w:pPr>
              <w:pStyle w:val="Style15"/>
              <w:spacing w:lineRule="exact" w:line="540"/>
              <w:ind w:left="420" w:hanging="0"/>
              <w:rPr>
                <w:b/>
                <w:b/>
              </w:rPr>
            </w:pPr>
            <w:r>
              <w:rPr>
                <w:b/>
              </w:rPr>
              <w:t>二、不足与改进措施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1</w:t>
            </w:r>
            <w:r>
              <w:rPr/>
              <w:t>、从试卷分析中我们可以看出，基础知识是我们教学的重点，也是学生的弱点，在各种考试中，基础知识都是考查的重点。我们对词汇、短语、句型和语法等基础知识的教学不能仅仅停留在让学生机械记忆阶段，单词、短语的听写和背诵固然必不可少，但更应注重把词汇教学融入特定的语言环境中，强调对基础知识的理解和运用。  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2</w:t>
            </w:r>
            <w:r>
              <w:rPr/>
              <w:t>、要重视词汇教学。单词是初中教学的重点，只有打好了词汇的基础，才有可能在阅读、写作等方面驾驭自如。但在词汇量较大时，要把握好教学的尺度，重点检测基础词汇，对不同类型的单词，可以有不同的要求，避免学生负担过重，失去学习英语的兴趣。可以适当补充一些构词法的知识来帮助学生记忆单词。     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、加强学生阅读能力的培养。阅读能力的考查是英语考查的重要部分，因此，训练学生的阅读能力是很有必要的。要充分利用教材中的每个语篇对学生进行阅读训练，不同的题材可以使用不同的阅读方法，让学生掌握正确的阅读技巧会起到事半功倍的效果。阅读能力是长期训练的结果，一定要持之以恒。  </w:t>
            </w:r>
          </w:p>
          <w:p>
            <w:pPr>
              <w:pStyle w:val="Style15"/>
              <w:spacing w:lineRule="exact" w:line="540"/>
              <w:ind w:left="420" w:hanging="0"/>
              <w:rPr/>
            </w:pPr>
            <w:r>
              <w:rPr/>
              <w:t>4</w:t>
            </w:r>
            <w:r>
              <w:rPr/>
              <w:t>、面向全体学生，关注不同层次学生的学习。应鼓励学生积极、主动地参与课堂教学，帮助学生找到适合自己的英语学习方法，为今后的学习和发展打下良好的基础。 </w:t>
            </w:r>
          </w:p>
          <w:p>
            <w:pPr>
              <w:pStyle w:val="Style15"/>
              <w:spacing w:lineRule="exact" w:line="540" w:before="0" w:after="0"/>
              <w:ind w:firstLine="437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Damascus">
    <w:altName w:val="MS Minch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04:00Z</dcterms:created>
  <dc:creator>Administrator</dc:creator>
  <dc:description/>
  <dc:language>en-US</dc:language>
  <cp:lastModifiedBy>Administrator</cp:lastModifiedBy>
  <dcterms:modified xsi:type="dcterms:W3CDTF">2017-01-22T08:04:00Z</dcterms:modified>
  <cp:revision>2</cp:revision>
  <dc:subject/>
  <dc:title>常州市河海中学2008―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