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级期中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数学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4"/>
        </w:rPr>
        <w:t>七（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）、（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 xml:space="preserve">）班    执教：钱程   </w:t>
      </w:r>
      <w:r>
        <w:rPr>
          <w:rFonts w:ascii="宋体" w:hAnsi="宋体" w:cs="宋体"/>
          <w:sz w:val="28"/>
        </w:rPr>
        <w:t xml:space="preserve">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25"/>
        <w:gridCol w:w="1800"/>
        <w:gridCol w:w="1356"/>
        <w:gridCol w:w="41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错误原因分析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项式次数系数概念不清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代数式的化简错误 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+0=0</w:t>
            </w:r>
            <w:r>
              <w:rPr>
                <w:rFonts w:ascii="宋体" w:hAnsi="宋体" w:cs="宋体"/>
                <w:sz w:val="24"/>
                <w:szCs w:val="24"/>
              </w:rPr>
              <w:t>的问题不会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轴的运用不足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项式次数概念不清</w:t>
            </w:r>
          </w:p>
        </w:tc>
      </w:tr>
      <w:tr>
        <w:trPr>
          <w:trHeight w:val="43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值问题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合糖果糖果单价不会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数点找不全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化简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积最小问题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、无理数的概念不清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技术法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求值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计算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律题错误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计算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计算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理数计算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化简求值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化简错误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程解错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求值错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数式的求值错误，书写格式不规范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定义的运算规律未找出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费问题不会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形结合问题未找到规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试卷内容分析：整张试卷对于学生基础知识的灵活运用能力要求较高，同时对学生的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数学思维能力、探究能力等都有较高的要求，试卷有一定的难度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题型较为常见，但部分题目题目较为灵活，需要学生在掌握一定的基础知识的基础上，具备一定的数学解题能力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不高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第四题计算稍麻烦，但难度也不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后三道大题都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备课，重视课堂效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加强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听课。在充裕的时间下，多听师傅的课，增长自身教学水平。同时多听其他年级的数学课，明确自身教学的重难点，为今天学生的数学学习做好铺垫工作。同时多于数学组内老师交流，强化教学中的不足，加强组内的联系，为今后的数学教学打下一定的基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继续抓好基础、培养良好学习习惯。基础知识的薄弱在本次考试中已经体现，而这块知识点的失分是完全可以通过教学弥补的。因此对于平时基础知识这一块，我要严格把关，对于基础题要做到人人懂，题题会。对于上课、作业也要严格要求，在注重学习结果的同时更加强调学习的过程，养成学生良好的数学学习习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重视学生数学能力的培养。能力的不足导致高分较少而低分已经初步增多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关注优等生以及中等生的发展。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下一阶段除了补差之外，需要进行一些提优工作，比如不定期出一点有思考性的题目，活跃学生的思维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5:00Z</dcterms:created>
  <dc:creator>999宝藏网</dc:creator>
  <dc:description/>
  <dc:language>en-US</dc:language>
  <cp:lastModifiedBy>雨林木风</cp:lastModifiedBy>
  <dcterms:modified xsi:type="dcterms:W3CDTF">2012-11-22T05:42:06Z</dcterms:modified>
  <cp:revision>2</cp:revision>
  <dc:subject/>
  <dc:title>常州市河海中学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