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数学备课组辅导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生情况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八年级数学的学习情况及知识技能掌握情况来看，年级大部分学生学习目标明确但行动的持续力较差，能完成老师布置的任务但质量不高，有课外拓展的意识，但真正练习的时候缺乏钻研精神。还有少部分学困生：上课精神不集中；平时不认真审题，读不懂题目的要求；交作业不按时或作业没完成；基础知识不扎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辅导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希望通过我们的努力能提高优生的自主和自觉学习能力，进一步巩固并提高中等生的学习成绩，帮助学困生取得适当进步，让学困生在教师的辅导和优生的帮助下，逐步提高学习成绩，并培养较好的学习习惯，形成基本能力。从而提升数学的教学质量，缩短与核心校区的差距。</w:t>
      </w:r>
    </w:p>
    <w:p>
      <w:pPr>
        <w:pStyle w:val="Normal"/>
        <w:rPr/>
      </w:pPr>
      <w:r>
        <w:rPr>
          <w:b/>
          <w:sz w:val="24"/>
        </w:rPr>
        <w:t>三、具体措施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优化课堂教学过程，提高课堂效率。指导学生认真审题，具体问题具体分析，尽量让学生独立去揭示结论的产生与形成过程，不要急于抛出结论，要给学生一定的思维空间和时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的发散思维能力、严谨性和最优化解题思路。注重代数式求值要先化简后代入求值的训练，既要弄清解法的来龙去脉，又要注重计算的多方面验算。注意解答题计算推理过程的示范性，使学生确实形成良好的解题规范及书写习惯。提高计算能力，注意数学思想方法在解题过程中的体现与反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在考试中，由于死记硬背、生搬硬套，造成当情境稍加变化就束手无策的例子是较多的。要让每个学生通过自己内心的体验和主动参与去学习数学。教师的角色要从知识的传播者转为学生主动学习、主动探索的指导者与促进者；教学活动过程中要突出学生的主体参与，要引导学生多读、多议、多想、多练，只有这样，产生的新知识才能越真、越完善、越易于迁移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做好提优补差工作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利用课堂时间随机辅导</w:t>
      </w:r>
    </w:p>
    <w:p>
      <w:pPr>
        <w:pStyle w:val="Normal"/>
        <w:ind w:firstLine="600"/>
        <w:rPr/>
      </w:pPr>
      <w:r>
        <w:rPr>
          <w:sz w:val="24"/>
        </w:rPr>
        <w:t>在课堂上多提问，对优等生，多提问一些有针对性、启发性的问题；对学困生多提问一些基础知识，促使他们不断进步。课上后进生板演，中等生订正，优等生解决难题。当学困生作业出现较多错误时，教师要当面批改，指出错误，耐心指导。当少数学困生因基础差而难以跟班听课时，我们应采取系统辅导的方法，以新带旧，以旧促新，帮助学困生弥补知识上的缺陷，发展他们的智力，增强他们学好数学的信心。发现他们的优点和成绩就及时表扬，以此来提高他们的学习成绩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课余时间个别辅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限定的课堂教学时间内，是很难满足和适应不同学生的需要的。因此，组织课外辅导，作为课堂教学的补充是很有必要的。对于优等生，分散辅导、个别辅导为主，选择一份系统的课外资料供他们学习，布置要求较高的作业让他们独立思考；积极参加各类数学竞赛活动，开阔眼界思路，提高数学素养。对学困生，做到定时辅导，实行日清，周清，月清制度，以夯实基础知识为主。在学困生之间开展一些竞赛活动，以此激励学困生提高学习兴趣，调动学生的积极性，增强学习动力。同时加强家校沟通，发现他们的进步，及时表扬，同时在家长面前给予表扬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发挥优生的优势</w:t>
      </w:r>
      <w:r>
        <w:rPr>
          <w:sz w:val="24"/>
        </w:rPr>
        <w:t>,</w:t>
      </w:r>
      <w:r>
        <w:rPr>
          <w:sz w:val="24"/>
        </w:rPr>
        <w:t>指名让他带一名学困生，介绍方法给学困生，课后对于当天的知识，让学困生讲给优生听听，然后优生也可以针对课堂所讲的出一些对应的针对性的题目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加强师生交流，做好培优、扶中、补差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6:00Z</dcterms:created>
  <dc:creator>yu</dc:creator>
  <dc:description/>
  <cp:keywords/>
  <dc:language>en-US</dc:language>
  <cp:lastModifiedBy>yu</cp:lastModifiedBy>
  <dcterms:modified xsi:type="dcterms:W3CDTF">2016-05-26T07:48:00Z</dcterms:modified>
  <cp:revision>13</cp:revision>
  <dc:subject/>
  <dc:title/>
</cp:coreProperties>
</file>