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5—2016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期末测试英语试卷分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吴迪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 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9"/>
        <w:gridCol w:w="1259"/>
        <w:gridCol w:w="5159"/>
      </w:tblGrid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>.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1.1</w:t>
            </w:r>
            <w:r>
              <w:rPr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  <w:r>
              <w:rPr/>
              <w:t>班学生注意力不集中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52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.</w:t>
            </w:r>
            <w:r>
              <w:rPr/>
              <w:t>没有直接说去</w:t>
            </w:r>
            <w:r>
              <w:rPr/>
              <w:t>sports center</w:t>
            </w:r>
            <w:r>
              <w:rPr/>
              <w:t>轮滑，而是说在</w:t>
            </w:r>
            <w:r>
              <w:rPr/>
              <w:t>sunshine Mall</w:t>
            </w:r>
            <w:r>
              <w:rPr/>
              <w:t>的隔壁开了新的</w:t>
            </w:r>
            <w:r>
              <w:rPr/>
              <w:t>sports center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84.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七点半是做操，六点半是起床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20.one hour and a half</w:t>
            </w:r>
            <w:r>
              <w:rPr/>
              <w:t>是一个半小时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9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97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67.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二、选择填空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5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句中有</w:t>
            </w:r>
            <w:r>
              <w:rPr>
                <w:szCs w:val="24"/>
              </w:rPr>
              <w:t>is</w:t>
            </w:r>
            <w:r>
              <w:rPr>
                <w:szCs w:val="24"/>
              </w:rPr>
              <w:t>，只能用</w:t>
            </w:r>
            <w:r>
              <w:rPr>
                <w:szCs w:val="24"/>
              </w:rPr>
              <w:t>with</w:t>
            </w:r>
            <w:r>
              <w:rPr>
                <w:szCs w:val="24"/>
              </w:rPr>
              <w:t>表示戴眼镜，后面半句没有动词所以用</w:t>
            </w:r>
            <w:r>
              <w:rPr>
                <w:szCs w:val="24"/>
              </w:rPr>
              <w:t>wear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86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47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</w:t>
            </w:r>
            <w:r>
              <w:rPr>
                <w:szCs w:val="24"/>
              </w:rPr>
              <w:t>ree</w:t>
            </w:r>
            <w:r>
              <w:rPr>
                <w:szCs w:val="24"/>
              </w:rPr>
              <w:t>是</w:t>
            </w:r>
            <w:r>
              <w:rPr>
                <w:szCs w:val="24"/>
              </w:rPr>
              <w:t>adj</w:t>
            </w:r>
            <w:r>
              <w:rPr>
                <w:szCs w:val="24"/>
              </w:rPr>
              <w:t>句中需要动词</w:t>
            </w:r>
            <w:r>
              <w:rPr>
                <w:szCs w:val="24"/>
              </w:rPr>
              <w:t>be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三、完型填空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9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6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8.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3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</w:t>
            </w:r>
            <w:r>
              <w:rPr>
                <w:szCs w:val="24"/>
              </w:rPr>
              <w:t>ave a talk</w:t>
            </w:r>
            <w:r>
              <w:rPr>
                <w:szCs w:val="24"/>
              </w:rPr>
              <w:t>表示聊天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60.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根据上下文，是从不朝我大吼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1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等待我长大的一天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理解我的世界中的事物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四、阅读理解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1.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</w:t>
            </w:r>
            <w:r>
              <w:rPr>
                <w:szCs w:val="24"/>
              </w:rPr>
              <w:t>根据下文，他拼对了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个词，但是拼错了最后一个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.</w:t>
            </w:r>
            <w:r>
              <w:rPr>
                <w:szCs w:val="24"/>
              </w:rPr>
              <w:t>房车有卧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</w:t>
            </w:r>
            <w:r>
              <w:rPr>
                <w:szCs w:val="24"/>
              </w:rPr>
              <w:t>根据文中可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</w:t>
            </w:r>
            <w:r>
              <w:rPr>
                <w:szCs w:val="24"/>
              </w:rPr>
              <w:t>文章一直在讨论房车旅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</w:t>
            </w:r>
            <w:r>
              <w:rPr>
                <w:szCs w:val="24"/>
              </w:rPr>
              <w:t>与前面的</w:t>
            </w:r>
            <w:r>
              <w:rPr>
                <w:szCs w:val="24"/>
              </w:rPr>
              <w:t>nights</w:t>
            </w:r>
            <w:r>
              <w:rPr>
                <w:szCs w:val="24"/>
              </w:rPr>
              <w:t>对应应该是</w:t>
            </w:r>
            <w:r>
              <w:rPr>
                <w:szCs w:val="24"/>
              </w:rPr>
              <w:t>day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</w:t>
            </w:r>
            <w:r>
              <w:rPr>
                <w:szCs w:val="24"/>
              </w:rPr>
              <w:t>材质这个词学生不会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  <w:r>
              <w:rPr>
                <w:szCs w:val="24"/>
              </w:rPr>
              <w:t>在极地生活是不易的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49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4.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2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69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6.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6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.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3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69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.2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92.5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6.8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81.1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.6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9.4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90.6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1.7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67.9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五、语音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th</w:t>
            </w:r>
            <w:r>
              <w:rPr/>
              <w:t>的发音一直是难点</w:t>
            </w:r>
          </w:p>
          <w:p>
            <w:pPr>
              <w:pStyle w:val="Normal"/>
              <w:rPr/>
            </w:pPr>
            <w:r>
              <w:rPr/>
              <w:t>61.</w:t>
            </w:r>
            <w:r>
              <w:rPr/>
              <w:t>清对清，浊对浊，元音后面要读浊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63.ear</w:t>
            </w:r>
            <w:r>
              <w:rPr/>
              <w:t>的发音学生在单词中读不清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6.8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  <w:r>
              <w:rPr/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67.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43.4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4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60.4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6.2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92.5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7.4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</w:rPr>
              <w:t>%</w:t>
            </w:r>
          </w:p>
        </w:tc>
        <w:tc>
          <w:tcPr>
            <w:tcW w:w="5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六、词汇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  <w:r>
              <w:rPr/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2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6.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5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oft</w:t>
            </w:r>
            <w:r>
              <w:rPr>
                <w:szCs w:val="24"/>
              </w:rPr>
              <w:t>拼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  <w:r>
              <w:rPr/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.7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4.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rice</w:t>
            </w:r>
            <w:r>
              <w:rPr>
                <w:szCs w:val="24"/>
              </w:rPr>
              <w:t>的拼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  <w:r>
              <w:rPr/>
              <w:t>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8.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.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音标和单词差异很大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.8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1.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llect</w:t>
            </w:r>
            <w:r>
              <w:rPr>
                <w:szCs w:val="24"/>
              </w:rPr>
              <w:t>学生会双写</w:t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spacing w:val="-20"/>
              </w:rPr>
              <w:t>七、动词填空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7.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1.7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Cs w:val="24"/>
              </w:rPr>
            </w:pPr>
            <w:r>
              <w:rPr>
                <w:szCs w:val="24"/>
              </w:rPr>
              <w:t>现在进行时，情境：学生正在学习，不要讲话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1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92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0.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74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</w:t>
            </w:r>
            <w:r>
              <w:rPr>
                <w:szCs w:val="24"/>
              </w:rPr>
              <w:t>our sister</w:t>
            </w:r>
            <w:r>
              <w:rPr>
                <w:szCs w:val="24"/>
              </w:rPr>
              <w:t>是三单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.5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56.6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ake sb </w:t>
            </w:r>
            <w:r>
              <w:rPr>
                <w:szCs w:val="24"/>
              </w:rPr>
              <w:t>加动词原形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  <w:r>
              <w:rPr/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.3</w:t>
            </w:r>
            <w:r>
              <w:rPr>
                <w:color w:val="000000"/>
              </w:rPr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Cs w:val="24"/>
              </w:rPr>
            </w:pPr>
            <w:r>
              <w:rPr>
                <w:color w:val="000000"/>
              </w:rPr>
              <w:t>84.9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八、完成对话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  <w:r>
              <w:rPr/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98.1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2.5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9.2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电视只看不到十分钟，肯定非常忙或者累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4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3.6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动对健康有好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0.6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4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两个人对话，所以是两者都</w:t>
            </w:r>
            <w:r>
              <w:rPr>
                <w:szCs w:val="24"/>
              </w:rPr>
              <w:t>both</w:t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九、句子翻译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4.9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0.4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互相帮助很多学生错写</w:t>
            </w:r>
            <w:r>
              <w:rPr>
                <w:szCs w:val="24"/>
              </w:rPr>
              <w:t>help with</w:t>
            </w:r>
            <w:r>
              <w:rPr>
                <w:szCs w:val="24"/>
              </w:rPr>
              <w:t>。。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3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英文的主语是相反的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9.3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3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4.3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聚会</w:t>
            </w:r>
            <w:r>
              <w:rPr>
                <w:szCs w:val="24"/>
              </w:rPr>
              <w:t>have a party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fireworks</w:t>
            </w:r>
            <w:r>
              <w:rPr>
                <w:szCs w:val="24"/>
              </w:rPr>
              <w:t>不写复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4.8</w:t>
            </w:r>
            <w:r>
              <w:rPr/>
              <w:t>%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应该是</w:t>
            </w:r>
            <w:r>
              <w:rPr>
                <w:szCs w:val="24"/>
              </w:rPr>
              <w:t>be interested in</w:t>
            </w:r>
            <w:r>
              <w:rPr>
                <w:szCs w:val="24"/>
              </w:rPr>
              <w:t>。。。</w:t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十、书面表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4.5</w:t>
            </w:r>
            <w:r>
              <w:rPr/>
              <w:t>%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63.5</w:t>
            </w:r>
            <w:r>
              <w:rPr>
                <w:rFonts w:cs="宋体;SimSun" w:ascii="宋体;SimSun" w:hAnsi="宋体;SimSun"/>
                <w:color w:val="000000"/>
              </w:rPr>
              <w:t>﹪</w:t>
            </w:r>
          </w:p>
        </w:tc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所给的中文信息特别少，量力而行学生不会表达，建议只给一条，其余要补充的学生忘记补充。</w:t>
            </w:r>
          </w:p>
        </w:tc>
      </w:tr>
    </w:tbl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试卷分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期末考试已经落下帷幕，考试成绩不容乐观的。试卷难度比较合理，这张试卷注重考查基础知识，注重情境的设置，同时也很注重音标的考察，试卷整体难易适中，题型题量安排合理，每个大题的区分度明显，学生好上手，但要考高分就一定要细心，一些基础题加强了学生克服难题的信心，还是有个别高分出现了，不及格的人数虽然不多，但是鉴于这张试卷的难度较低，仍然不及格的学生让人担忧。试题的第二、三篇阅读有一定难度，较好的体现了学生能力的差异。作文形式相较平时有较大变化，给出的具体中文信息非常少，学生反倒无从下手，得分率也只在及格以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反应问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窥斑见豹，从卷面可以知道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很多同学上课能认真听讲，但是课后不知道</w:t>
            </w:r>
            <w:r>
              <w:rPr>
                <w:rFonts w:ascii="宋体;SimSun" w:hAnsi="宋体;SimSun" w:cs="宋体;SimSun"/>
              </w:rPr>
              <w:t>如何</w:t>
            </w:r>
            <w:r>
              <w:rPr>
                <w:rFonts w:ascii="宋体;SimSun" w:hAnsi="宋体;SimSun" w:cs="宋体;SimSun"/>
              </w:rPr>
              <w:t>去巩固，</w:t>
            </w:r>
            <w:r>
              <w:rPr>
                <w:rFonts w:ascii="宋体;SimSun" w:hAnsi="宋体;SimSun" w:cs="宋体;SimSun"/>
              </w:rPr>
              <w:t>往往死记硬背，不懂变通。还有一些学生是课后不愿意花任何功夫来复习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极</w:t>
            </w:r>
            <w:r>
              <w:rPr>
                <w:rFonts w:ascii="宋体;SimSun" w:hAnsi="宋体;SimSun" w:cs="宋体;SimSun"/>
              </w:rPr>
              <w:t>少数同学因为基础很差，在加上自己不努力，喜欢偷懒，</w:t>
            </w:r>
            <w:r>
              <w:rPr>
                <w:rFonts w:ascii="宋体;SimSun" w:hAnsi="宋体;SimSun" w:cs="宋体;SimSun"/>
              </w:rPr>
              <w:t>默写每天都不能过关甚至不订正默写，</w:t>
            </w:r>
            <w:r>
              <w:rPr>
                <w:rFonts w:ascii="宋体;SimSun" w:hAnsi="宋体;SimSun" w:cs="宋体;SimSun"/>
              </w:rPr>
              <w:t>经常老师布置的作业</w:t>
            </w:r>
            <w:r>
              <w:rPr>
                <w:rFonts w:ascii="宋体;SimSun" w:hAnsi="宋体;SimSun" w:cs="宋体;SimSun"/>
              </w:rPr>
              <w:t>尤其软性作业打折扣完成，恶性循环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现在上课有少数同学的听课效率不高，</w:t>
            </w:r>
            <w:r>
              <w:rPr>
                <w:rFonts w:ascii="宋体;SimSun" w:hAnsi="宋体;SimSun" w:cs="宋体;SimSun"/>
              </w:rPr>
              <w:t>反复强调多次的重难点依然错，</w:t>
            </w:r>
            <w:r>
              <w:rPr>
                <w:rFonts w:ascii="宋体;SimSun" w:hAnsi="宋体;SimSun" w:cs="宋体;SimSun"/>
              </w:rPr>
              <w:t>上课</w:t>
            </w:r>
            <w:r>
              <w:rPr>
                <w:rFonts w:ascii="宋体;SimSun" w:hAnsi="宋体;SimSun" w:cs="宋体;SimSun"/>
              </w:rPr>
              <w:t>时没有反应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抓不住重点，</w:t>
            </w:r>
            <w:r>
              <w:rPr>
                <w:rFonts w:ascii="宋体;SimSun" w:hAnsi="宋体;SimSun" w:cs="宋体;SimSun"/>
              </w:rPr>
              <w:t>记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笔记</w:t>
            </w:r>
            <w:r>
              <w:rPr>
                <w:rFonts w:ascii="宋体;SimSun" w:hAnsi="宋体;SimSun" w:cs="宋体;SimSun"/>
              </w:rPr>
              <w:t>很乱，被动学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班级内部分学生成绩很不稳定，起起伏伏几次考试像坐过山车，可见他们对待学习的态度变化剧烈，稳定良好的学习状态和习惯都没有定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反思及措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双基要常抓不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知识和基本技能是英语学习的重中之重，基于学生的学情，他们不是基础很扎实、反应很灵敏、能力很强悍的学生，我深深明白，巧妇难为无米之炊，学生要能轻轻松松解题，洋洋洒洒地用英语写文章，就要从单词抓起，再到词组，再到句子，最后是语篇的意识，这几个环节既不能颠倒也不能缺失，所以日常教学中的默写作为学习反馈的良好手段，我们会坚持不懈，尽可能盯住学困生，让他们今日事今日毕，坚持做好订正和背诵，避免积重难返的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听说读背要重在平时训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虽然本次考试还没有体现出听力是很明显的薄弱环节，不过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听力第一小题的得分率只有八十几，题目非常容易，说明学生良好的听力习惯没有养成，不能迅速进入注意力高度集中的状态导致失分。平时由于教时的限制，听说读写译这五个方面，我们往往会挑容易操作的读写译，忽略了听说，课堂上短短四十五分钟的互动与交流其实远远不够，在后面的教学过程中，我要寻找更高效的训练学生听说能力的方法。而考前的口语测试，结果更是让我们大跌眼镜，满分不多，元旦三天，大多数学生在家根本没有背，也没有意识到口语测试是一个考试，虽然我们采取补救措施，进行了重测，但是我要认真反思，为什么学生会没有对于考试的敬畏的感觉。能每天坚持集体读背的班级基础结构就扎实，考试分数也稳定，而不能坚持的班级分数较前两次有了明显的下滑，还是要坚持和保障每日的读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作文要有模板意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考试之前进行了口语测试，以整本书六个单元为主题，给出了中文和范文，有这个为范文，在考前我要求学生多背多读这些文章，并且在考前带着学生回顾作文常用的句型和结构，只要注意到作文的要求，审题不出错，文章扣分就不多。可见作文模板的记忆是有实效的，但是这并不是长远之计，还是要教会学生构建文章的语篇意识，授之以鱼不如授之以渔。而本次考试的作文与以往有很大不同，尽管考前的为学生准备的实战模拟卷中作文有表格形式的，我们进行了评讲，但是这次这种基本没有什么要点的作文还是给我们敲响警钟，作文形式还是每一种情况都要考虑和涉及，才能让学生临场不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生要有自信和成就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平时的教学中我们继续坚持从易到难，由浅入深地教学，尽可能让绝大多数学生感觉英语好上手、好上口，树立他们学习英语的自信心和学习兴趣，接着再让他们在课堂上有成就感，感觉英语课能回答很多问题，默写以基础为主，适当加入少量难的内容，让学困生也能默出不是极低的分数，感觉自己有学到东西，不是什么都不会，也就不会害怕学英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除了第一次月考，其余的每次考前我们都会为学生做一些准备，扫清练习册中的重难点，把配套的练习卷物尽其用，减轻学生负担，减少额外练习卷的负担。进行各单元的知识点梳理并整理成讲义发给学生，同时会针对考试的弱项设计专项练习，最后的期末还找了前两年的真题帮助学生实战模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后续教学中，我们将</w:t>
            </w:r>
            <w:r>
              <w:rPr>
                <w:rFonts w:ascii="宋体;SimSun" w:hAnsi="宋体;SimSun" w:cs="宋体;SimSun"/>
              </w:rPr>
              <w:t>改善上课的方式，</w:t>
            </w:r>
            <w:r>
              <w:rPr>
                <w:rFonts w:ascii="宋体;SimSun" w:hAnsi="宋体;SimSun" w:cs="宋体;SimSun"/>
              </w:rPr>
              <w:t>缩短导入的时间，把导入变得精悍有效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进一步</w:t>
            </w:r>
            <w:r>
              <w:rPr>
                <w:rFonts w:ascii="宋体;SimSun" w:hAnsi="宋体;SimSun" w:cs="宋体;SimSun"/>
              </w:rPr>
              <w:t>激发学生的学习兴趣，让他们在乐中学。</w:t>
            </w:r>
            <w:r>
              <w:rPr>
                <w:rFonts w:ascii="宋体;SimSun" w:hAnsi="宋体;SimSun" w:cs="宋体;SimSun"/>
              </w:rPr>
              <w:t>多联系学生实际生活</w:t>
            </w:r>
            <w:r>
              <w:rPr>
                <w:rFonts w:ascii="宋体;SimSun" w:hAnsi="宋体;SimSun" w:cs="宋体;SimSun"/>
              </w:rPr>
              <w:t>介绍一些他们感兴趣的内容</w:t>
            </w:r>
            <w:r>
              <w:rPr>
                <w:rFonts w:ascii="宋体;SimSun" w:hAnsi="宋体;SimSun" w:cs="宋体;SimSun"/>
              </w:rPr>
              <w:t>，穿插要讲授的内容</w:t>
            </w:r>
            <w:r>
              <w:rPr>
                <w:rFonts w:ascii="宋体;SimSun" w:hAnsi="宋体;SimSun" w:cs="宋体;SimSun"/>
              </w:rPr>
              <w:t>。平时</w:t>
            </w:r>
            <w:r>
              <w:rPr>
                <w:rFonts w:ascii="宋体;SimSun" w:hAnsi="宋体;SimSun" w:cs="宋体;SimSun"/>
              </w:rPr>
              <w:t>我们要进一步钻研</w:t>
            </w:r>
            <w:r>
              <w:rPr>
                <w:rFonts w:ascii="宋体;SimSun" w:hAnsi="宋体;SimSun" w:cs="宋体;SimSun"/>
              </w:rPr>
              <w:t>教材，认真备课，精选上课的内容，提高课堂效率。</w:t>
            </w:r>
            <w:r>
              <w:rPr>
                <w:rFonts w:ascii="宋体;SimSun" w:hAnsi="宋体;SimSun" w:cs="宋体;SimSun"/>
              </w:rPr>
              <w:t>同时兼顾</w:t>
            </w:r>
            <w:r>
              <w:rPr>
                <w:rFonts w:ascii="宋体;SimSun" w:hAnsi="宋体;SimSun" w:cs="宋体;SimSun"/>
              </w:rPr>
              <w:t>他们</w:t>
            </w:r>
            <w:r>
              <w:rPr>
                <w:rFonts w:ascii="宋体;SimSun" w:hAnsi="宋体;SimSun" w:cs="宋体;SimSun"/>
              </w:rPr>
              <w:t>口语和听力的培养，</w:t>
            </w:r>
            <w:r>
              <w:rPr>
                <w:rFonts w:ascii="宋体;SimSun" w:hAnsi="宋体;SimSun" w:cs="宋体;SimSun"/>
              </w:rPr>
              <w:t>加强听力训练，讲练结合，</w:t>
            </w:r>
            <w:r>
              <w:rPr>
                <w:rFonts w:ascii="宋体;SimSun" w:hAnsi="宋体;SimSun" w:cs="宋体;SimSun"/>
              </w:rPr>
              <w:t>注重课堂用语更规范和多样化，多组织活动，营造有效有趣的英语语言环境。</w:t>
            </w:r>
            <w:r>
              <w:rPr>
                <w:rFonts w:ascii="宋体;SimSun" w:hAnsi="宋体;SimSun" w:cs="宋体;SimSun"/>
              </w:rPr>
              <w:t>要对学生加大词汇和课外阅读理解的训练，增加阅读量，培养学生的阅读理解能力，同时引导学生掌握正确的阅读技巧与方法。对于容易犯错的地方要重点辅导练习</w:t>
            </w:r>
            <w:r>
              <w:rPr>
                <w:rFonts w:ascii="宋体;SimSun" w:hAnsi="宋体;SimSun" w:cs="宋体;SimSun"/>
              </w:rPr>
              <w:t>，要让学生走出题海，老师要先走进题海，才能带领学生精讲精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学期的教学，我感觉困难重重，学生经过一个学期的接触，对老师已经有了较深的了解，对老师的脾性也摸透了，所以对他们心理施压就难度大了。有一些学困生已经浮出水面，要想把他们压下去难度更大，</w:t>
            </w:r>
            <w:r>
              <w:rPr>
                <w:rFonts w:cs="宋体;SimSun" w:ascii="宋体;SimSun" w:hAnsi="宋体;SimSun"/>
              </w:rPr>
              <w:t>7B</w:t>
            </w:r>
            <w:r>
              <w:rPr>
                <w:rFonts w:ascii="宋体;SimSun" w:hAnsi="宋体;SimSun" w:cs="宋体;SimSun"/>
              </w:rPr>
              <w:t>的知识更新更难，如何帮助这些学困生是个大难题，我想还是从他们的心理方面和学习习惯上下手，从思想上先转变他们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2:00Z</dcterms:created>
  <dc:creator>zoe</dc:creator>
  <dc:description/>
  <cp:keywords/>
  <dc:language>en-US</dc:language>
  <cp:lastModifiedBy>微软用户</cp:lastModifiedBy>
  <dcterms:modified xsi:type="dcterms:W3CDTF">2016-01-25T03:20:00Z</dcterms:modified>
  <cp:revision>12</cp:revision>
  <dc:subject/>
  <dc:title>常州市河海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