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常州市河海中学</w:t>
      </w:r>
      <w:r>
        <w:rPr>
          <w:rFonts w:eastAsia="黑体" w:cs="黑体" w:ascii="黑体" w:hAnsi="黑体"/>
          <w:b/>
          <w:sz w:val="36"/>
        </w:rPr>
        <w:t>2011-2012</w:t>
      </w:r>
      <w:r>
        <w:rPr>
          <w:rFonts w:ascii="黑体" w:hAnsi="黑体" w:cs="黑体" w:eastAsia="黑体"/>
          <w:b/>
          <w:sz w:val="36"/>
        </w:rPr>
        <w:t>学年第二学期</w:t>
      </w:r>
    </w:p>
    <w:p>
      <w:pPr>
        <w:pStyle w:val="Style15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  <w:lang w:eastAsia="zh-CN"/>
        </w:rPr>
        <w:t>七</w:t>
      </w:r>
      <w:r>
        <w:rPr>
          <w:rFonts w:ascii="黑体" w:hAnsi="黑体" w:cs="黑体" w:eastAsia="黑体"/>
          <w:b/>
          <w:sz w:val="36"/>
        </w:rPr>
        <w:t>年级</w:t>
      </w:r>
      <w:r>
        <w:rPr>
          <w:rFonts w:ascii="黑体" w:hAnsi="黑体" w:cs="黑体" w:eastAsia="黑体"/>
          <w:b/>
          <w:sz w:val="36"/>
          <w:lang w:eastAsia="zh-CN"/>
        </w:rPr>
        <w:t>历史</w:t>
      </w:r>
      <w:r>
        <w:rPr>
          <w:rFonts w:ascii="黑体" w:hAnsi="黑体" w:cs="黑体" w:eastAsia="黑体"/>
          <w:b/>
          <w:sz w:val="36"/>
        </w:rPr>
        <w:t>单元课堂练习（二）试卷分析</w:t>
      </w:r>
    </w:p>
    <w:p>
      <w:pPr>
        <w:pStyle w:val="Normal"/>
        <w:ind w:left="0" w:right="0" w:hanging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</w:t>
      </w:r>
      <w:r>
        <w:rPr>
          <w:rFonts w:ascii="宋体" w:hAnsi="宋体" w:cs="宋体"/>
          <w:sz w:val="30"/>
          <w:szCs w:val="30"/>
        </w:rPr>
        <w:t>七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、七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）班   执教：陈莉                  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277"/>
        <w:gridCol w:w="1262"/>
        <w:gridCol w:w="5050"/>
      </w:tblGrid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.9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锦衣卫的职责不清楚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.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.7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朝对于新疆的管辖措施不清楚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.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抗击沙俄的皇帝不清楚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.5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.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关明长城的知识点不熟悉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.7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.33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理解专制集权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.9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八股取士的内容不熟悉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.1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.9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本内容不熟悉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.5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.33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理解万马齐喑的含义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97.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统一多民族的含义不理解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.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混淆齐名要术和天工开物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.5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.7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清政府怀柔不理解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.2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.6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对清朝边疆措施不熟悉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.7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.8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缺乏分析问题的能力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280" w:after="75"/>
        <w:jc w:val="left"/>
        <w:rPr>
          <w:rFonts w:cs="宋体"/>
          <w:b/>
          <w:b/>
          <w:color w:val="2B2B2B"/>
          <w:kern w:val="0"/>
          <w:sz w:val="31"/>
        </w:rPr>
      </w:pPr>
      <w:r>
        <w:rPr>
          <w:rFonts w:cs="宋体"/>
          <w:b/>
          <w:color w:val="2B2B2B"/>
          <w:kern w:val="0"/>
          <w:sz w:val="31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3921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280"/>
              <w:rPr>
                <w:b/>
                <w:b/>
              </w:rPr>
            </w:pPr>
            <w:r>
              <w:rPr>
                <w:b/>
              </w:rPr>
              <w:t>试卷质量分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试卷分析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次单元检测试卷比较简单，以书本内容为考查重点，每班均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以下的同学很少。整张试卷主要涉及了第三单元明清时期的内容，如加强中央集权、巩固统一多民族措施以及对外政策的变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存在问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有部分学生因试卷简单在考试过程中大意，不认真。很多小孩考完后反应试卷简单、很有信心，但往往这部分学生的分数都不高。主要是存在了大意心理，答题不仔细，基本的知识点出错。比如选择题中中国古典小说的巅峰、造成思想界万马齐喑的原因等都会选错。这部分同学都是在考试中过于自信而闭卷答题的。所以无论试卷难易都要保持一颗平常心。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前复习不仔细。材料题第一题是填空题，可错误率仍然很高。主要原因在于学生对书本知识不熟悉，清政府加强对新疆、西藏等地管理的措施也是复习的重点，可仍有部分学生分不清。有些书上每课一得中的内容学生也没有去看，导致失分。最后一题要求学生写出唐至清对外政策变化的轨迹，就是写出不同的政策变化过程，但有些学生看不懂题目，还是缺少分析归纳的能力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10101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为教师还要开拓眼界，多接触中考题，让学生能提前适应中考试卷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历史思维能力、从材料中获取信息能力、概括归纳能力差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>历史学科教学要教会学生用历史的眼光来看待历史史实，分析历史要放在特定的历史条件下，具体问题具体分析，同时要教会学生善于从材料中获取提炼有效信息来分析问题、解决问题，如果学生概括归纳能力差，在答题时就会出现零乱、啰嗦或不完整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应对措施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sz w:val="24"/>
              </w:rPr>
              <w:t>加强学习目的、学习态度的教育。从学业成绩上看后进面大，有的学生对最基本的知识都未掌握，反映出学习态度极不端正，因此，要注意结合历史教学实际加强思想品德、优良传统教育和世界观、人生观、价值观的教育，不断激发学生的学习积极性，挖掘学生的潜能，教书育人并重，以提高教育质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sz w:val="24"/>
              </w:rPr>
              <w:t>教师的指导应有针对性、教育性和层次性，要有助于学生全面、准确地掌握历史知识和历史概念，突出理解、分析、综合、归纳、概括、比较、迁移、表述等能力的培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color w:val="000000"/>
                <w:sz w:val="24"/>
              </w:rPr>
              <w:t>加强学习方法的指导，提高教学效益。要紧扣课标准组织学习，以减轻学生的课业负担。要抓基础，抓重点、关键、热点，加强制表制图、材料解析、活动设计等题型训练，重视非智力因素的培养，切实加强对后进生的辅导，切忌无的放矢地教学。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left="480" w:hanging="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52:00Z</dcterms:created>
  <dc:creator>888</dc:creator>
  <dc:description/>
  <dc:language>en-US</dc:language>
  <cp:lastModifiedBy>zinssering</cp:lastModifiedBy>
  <dcterms:modified xsi:type="dcterms:W3CDTF">2012-05-30T01:00:00Z</dcterms:modified>
  <cp:revision>398</cp:revision>
  <dc:subject/>
  <dc:title>常州市河海中学2009—2010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