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常州市河海中学</w:t>
      </w:r>
      <w:r>
        <w:rPr>
          <w:rFonts w:eastAsia="黑体;SimHei" w:cs="宋体;SimSun" w:ascii="黑体;SimHei" w:hAnsi="黑体;SimHei"/>
          <w:b/>
          <w:sz w:val="36"/>
          <w:szCs w:val="36"/>
        </w:rPr>
        <w:t>2014—2015</w:t>
      </w:r>
      <w:r>
        <w:rPr>
          <w:rFonts w:ascii="黑体;SimHei" w:hAnsi="黑体;SimHei" w:cs="宋体;SimSun" w:eastAsia="黑体;SimHei"/>
          <w:b/>
          <w:sz w:val="36"/>
          <w:szCs w:val="36"/>
        </w:rPr>
        <w:t>学年度第一学期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八年级期中测试英语试卷分析</w:t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>八（</w:t>
      </w:r>
      <w:r>
        <w:rPr/>
        <w:t>1</w:t>
      </w:r>
      <w:r>
        <w:rPr/>
        <w:t>）班 八（</w:t>
      </w:r>
      <w:r>
        <w:rPr/>
        <w:t>2</w:t>
      </w:r>
      <w:r>
        <w:rPr/>
        <w:t>）班执教：王丽君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349"/>
        <w:gridCol w:w="2482"/>
        <w:gridCol w:w="3628"/>
      </w:tblGrid>
      <w:tr>
        <w:trPr>
          <w:trHeight w:val="69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题型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八（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）班得分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八（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）班</w:t>
            </w:r>
            <w:r>
              <w:rPr>
                <w:rFonts w:cs="宋体;SimSun"/>
                <w:sz w:val="24"/>
              </w:rPr>
              <w:t>得分率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错误原因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听力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76%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41%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题题目比较灵活，且录音只播放了一遍，学生比较慌。失分最多的是</w:t>
            </w:r>
            <w:r>
              <w:rPr>
                <w:rFonts w:cs="宋体;SimSun" w:ascii="宋体;SimSun" w:hAnsi="宋体;SimSun"/>
                <w:sz w:val="24"/>
              </w:rPr>
              <w:t>16-20</w:t>
            </w:r>
            <w:r>
              <w:rPr>
                <w:rFonts w:ascii="宋体;SimSun" w:hAnsi="宋体;SimSun" w:cs="宋体;SimSun"/>
                <w:sz w:val="24"/>
              </w:rPr>
              <w:t>听短文，由于是故事类的材料，问题的设置也基于对文章完全理解的基础上抓细节有较大难度。</w:t>
            </w:r>
          </w:p>
        </w:tc>
      </w:tr>
      <w:tr>
        <w:trPr>
          <w:trHeight w:val="17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单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.49%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6%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基础，失分主要在对一些语言点的辨析上，如</w:t>
            </w:r>
            <w:r>
              <w:rPr>
                <w:rFonts w:cs="宋体;SimSun" w:ascii="宋体;SimSun" w:hAnsi="宋体;SimSun"/>
                <w:sz w:val="24"/>
              </w:rPr>
              <w:t>not only...but&amp;either...or&amp;neither...nor;some time&amp;some times&amp;sometimes&amp;sometime.</w:t>
            </w:r>
            <w:r>
              <w:rPr>
                <w:rFonts w:ascii="宋体;SimSun" w:hAnsi="宋体;SimSun" w:cs="宋体;SimSun"/>
                <w:sz w:val="24"/>
              </w:rPr>
              <w:t>单个意思都知道，但是不会运用，存在模糊不清的问题。</w:t>
            </w:r>
          </w:p>
        </w:tc>
      </w:tr>
      <w:tr>
        <w:trPr>
          <w:trHeight w:val="205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完形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63%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85%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部分同学能读懂这个故事。错误集中在</w:t>
            </w:r>
            <w:r>
              <w:rPr>
                <w:rFonts w:cs="宋体;SimSun" w:ascii="宋体;SimSun" w:hAnsi="宋体;SimSun"/>
                <w:sz w:val="24"/>
              </w:rPr>
              <w:t>37</w:t>
            </w:r>
            <w:r>
              <w:rPr>
                <w:rFonts w:ascii="宋体;SimSun" w:hAnsi="宋体;SimSun" w:cs="宋体;SimSun"/>
                <w:sz w:val="24"/>
              </w:rPr>
              <w:t>题，不知道</w:t>
            </w:r>
            <w:r>
              <w:rPr>
                <w:rFonts w:cs="宋体;SimSun" w:ascii="宋体;SimSun" w:hAnsi="宋体;SimSun"/>
                <w:sz w:val="24"/>
              </w:rPr>
              <w:t>by</w:t>
            </w:r>
            <w:r>
              <w:rPr>
                <w:rFonts w:ascii="宋体;SimSun" w:hAnsi="宋体;SimSun" w:cs="宋体;SimSun"/>
                <w:sz w:val="24"/>
              </w:rPr>
              <w:t>可以作为介词表‘通过’的意思。</w:t>
            </w:r>
          </w:p>
        </w:tc>
      </w:tr>
      <w:tr>
        <w:trPr>
          <w:trHeight w:val="137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阅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37%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.63%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两篇以细节题为主，答案显而易见，失分集中在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篇。对“了解真正的老挝生活”不熟悉，一些生词和句型阻碍了阅读。</w:t>
            </w:r>
          </w:p>
        </w:tc>
      </w:tr>
      <w:tr>
        <w:trPr>
          <w:trHeight w:val="17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、主观阅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.89%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6.48%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已经开始慢慢意识到主观阅读要注意变形。但是概括的能力仍欠缺，同时单词不注意大小写。</w:t>
            </w:r>
          </w:p>
        </w:tc>
      </w:tr>
      <w:tr>
        <w:trPr>
          <w:trHeight w:val="69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、词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37%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.83%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单元的单词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language’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和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French’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拼写出现了遗忘。语境题较以往有了进步，但对于不太明显的暗示，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he_____(meaning)of the new words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只看到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the,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未注意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new words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决定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eanin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要用复数</w:t>
            </w:r>
          </w:p>
        </w:tc>
      </w:tr>
      <w:tr>
        <w:trPr>
          <w:trHeight w:val="103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动词填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.89%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1.59%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主将从现，从句中‘</w:t>
            </w:r>
            <w:r>
              <w:rPr>
                <w:rFonts w:cs="宋体;SimSun" w:ascii="宋体;SimSun" w:hAnsi="宋体;SimSun"/>
                <w:sz w:val="24"/>
              </w:rPr>
              <w:t>late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ascii="宋体;SimSun" w:hAnsi="宋体;SimSun" w:cs="宋体;SimSun"/>
                <w:sz w:val="24"/>
              </w:rPr>
              <w:t>的词性搞错，</w:t>
            </w:r>
            <w:r>
              <w:rPr>
                <w:rFonts w:cs="宋体;SimSun" w:ascii="宋体;SimSun" w:hAnsi="宋体;SimSun"/>
                <w:sz w:val="24"/>
              </w:rPr>
              <w:t>to do</w:t>
            </w:r>
            <w:r>
              <w:rPr>
                <w:rFonts w:ascii="宋体;SimSun" w:hAnsi="宋体;SimSun" w:cs="宋体;SimSun"/>
                <w:sz w:val="24"/>
              </w:rPr>
              <w:t>表目的放句首未掌握好</w:t>
            </w:r>
          </w:p>
        </w:tc>
      </w:tr>
      <w:tr>
        <w:trPr>
          <w:trHeight w:val="103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、汉译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33%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45%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乏框架概念，只是词组的堆砌</w:t>
            </w:r>
          </w:p>
        </w:tc>
      </w:tr>
      <w:tr>
        <w:trPr>
          <w:trHeight w:val="67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、作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43%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44%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荐信缺少结尾。一些句子表达不准确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反思及措施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础知识部分：继续抓好填空、选择，并将部分重心转移到翻译中去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这次考试，单选、单词和动词填空三部分失分率降低，这与我们平时对这些方面的强化有关。开学到单元检测阶段集中训练填空，动词填空正确率得到了明显提高，但是单词填空仍有很大问题。针对这一情况，我们连续编写了两份基础知识卷，难度逐步提升，讲练结合，培养学生的解题习惯和感觉，增强自信。而这次试卷上题目较平时相对简单，良好的习惯和方法帮助大部分同学在这些部分有了进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翻译句子失分多也是在意料之内。虽然平时坚持批改翻译句子，但很少集体讲解，学生也较难自觉订正。这次的翻译部分综合性较强，学生无法考虑周全。下一阶段，翻译要逐步做到有练有讲，利用早读课或课堂五分钟，让学生在黑板上写好，集体讲评。也可以将翻译与默写结合，提高效率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听读部分：艰巨的任务，不断尝试新方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中测试的听力部分失分之多还是让我有点意外。这学期，在听力上花了很多功夫。在平时的听力训练中，也在不断教授解题技巧和方法，但对于薄弱的听短文答题还是收效甚微。可见，仅仅满足于将听读导航的练习一个个做完是不够的，可以对已有材料再利用。如在练习前不看题目默听，口头回答关键问题；对重点语句进行复数；选择典型性语篇速记等。多手段提升听力有效性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水平的提升是一个循序渐进的过程。在完成常规的每日一篇基础上，精选文章讲评，舍得给时间让学生自己解释。讲评时，也应进行一些测试机制。如对阅读理解中一些重要单词和词组进行默写加分等。主观阅读更是要帮助学生归纳总结，找到一些规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班级学情及对策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 w:val="24"/>
        </w:rPr>
        <w:t xml:space="preserve">本次我所任教的两个班级男女生分差均为八分。男生在听课效率、作业、默写质量等方面都有欠缺。下一阶段在听课和作业质量上重点关注。对于班级的学困生，单元检测至今，对学困生以鼓励为主，要求尽力就好。很欣喜地看到，其中一些同学对学习英语不再那么排斥，努力地完成每一项任务。期中之后会根据他们最薄弱的地方加以个别辅导。培养优等生还是要从阅读中寻求突破，帮助他们培养阅读语感，提升应试能力。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50:00Z</dcterms:created>
  <dc:creator>dalu</dc:creator>
  <dc:description/>
  <cp:keywords/>
  <dc:language>en-US</dc:language>
  <cp:lastModifiedBy>999宝藏网</cp:lastModifiedBy>
  <dcterms:modified xsi:type="dcterms:W3CDTF">2014-12-10T02:50:00Z</dcterms:modified>
  <cp:revision>2</cp:revision>
  <dc:subject/>
  <dc:title>常州市河海中学2012—2013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