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英语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查雪寒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年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45"/>
        <w:gridCol w:w="4150"/>
      </w:tblGrid>
      <w:tr>
        <w:trPr>
          <w:trHeight w:val="78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7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明确具体的教学目标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表述为“学生能</w:t>
            </w:r>
            <w:r>
              <w:rPr>
                <w:rFonts w:cs="宋体;SimSun" w:ascii="宋体;SimSun" w:hAnsi="宋体;SimSun"/>
                <w:sz w:val="24"/>
              </w:rPr>
              <w:t>...”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中涉及情感态度、价值观的目标较少。</w:t>
            </w:r>
          </w:p>
        </w:tc>
      </w:tr>
      <w:tr>
        <w:trPr>
          <w:trHeight w:val="17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比较清晰地解读教材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抓住教学内容中的重难点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乏有效突出重点、突破难点的教学方法，如新知呈现不够有效，如何让学生更容易理解，如何切实有效提高学生的阅读和写作能力。</w:t>
            </w:r>
          </w:p>
        </w:tc>
      </w:tr>
      <w:tr>
        <w:trPr>
          <w:trHeight w:val="252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设计完整的教学环节，导入、新授、练习等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根据教学内容设计相应的教学活动，注意激发学生的兴趣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将教学内容与学生的实际生活相联系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合理使用现代教学手段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点讲解的课型中，只罗列知识点的内容，缺少教学过程的呈现，缺乏活动和涉及，操练形式较单一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流程中没能突显教师指导学生学的过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元复习课以练习卷代替教案</w:t>
            </w:r>
          </w:p>
        </w:tc>
      </w:tr>
      <w:tr>
        <w:trPr>
          <w:trHeight w:val="8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写板书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板书缺乏设计感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作业设计</w:t>
            </w:r>
          </w:p>
        </w:tc>
      </w:tr>
      <w:tr>
        <w:trPr>
          <w:trHeight w:val="83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认真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地方修改较乱</w:t>
            </w:r>
          </w:p>
        </w:tc>
      </w:tr>
      <w:tr>
        <w:trPr>
          <w:trHeight w:val="74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写教学反思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反思的基础上较少二次备课</w:t>
            </w:r>
          </w:p>
        </w:tc>
      </w:tr>
      <w:tr>
        <w:trPr>
          <w:trHeight w:val="411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教学目标的设计中要增加情感态度、价值观的目标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在教学重难点呈现时，也要呈现指导学生学习的过程和方法，重视新知的有效引入，采取措施切实提高学生的阅读和写作能力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知识点的讲解流程中，突出教的过程，设计适当的活动，丰富操练形式，促进学生内化知识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流程中体现教师指导学生学的过程，帮助学生自主学习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单元复习课教案，不仅是练习的形式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作业设计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强板书的设计感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教案时注意保持整洁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反思的基础上对原教案进行二次备课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11:00Z</dcterms:created>
  <dc:creator>admin</dc:creator>
  <dc:description/>
  <cp:keywords/>
  <dc:language>en-US</dc:language>
  <cp:lastModifiedBy>admin</cp:lastModifiedBy>
  <dcterms:modified xsi:type="dcterms:W3CDTF">2012-03-15T08:56:00Z</dcterms:modified>
  <cp:revision>2</cp:revision>
  <dc:subject/>
  <dc:title>青年教师备课情况自我评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