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级期中测试英语试卷分析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班、七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班    执教：</w:t>
      </w:r>
      <w:r>
        <w:rPr>
          <w:rFonts w:ascii="宋体" w:hAnsi="宋体" w:cs="宋体"/>
          <w:sz w:val="24"/>
          <w:lang w:eastAsia="zh-CN"/>
        </w:rPr>
        <w:t>许丽华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0"/>
        <w:gridCol w:w="1080"/>
        <w:gridCol w:w="936"/>
        <w:gridCol w:w="521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9" w:leader="none"/>
              </w:tabs>
              <w:spacing w:lineRule="auto" w:line="360"/>
              <w:ind w:first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角概念不清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内角和与边数的求解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符号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中的某些系数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计数法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公式的逆用未掌握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卡片拼图算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卡片张数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折问题算度数错误</w:t>
            </w:r>
          </w:p>
        </w:tc>
      </w:tr>
      <w:tr>
        <w:trPr>
          <w:trHeight w:val="3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三角形内角和算度数错误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未找到错误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指数幂求解错误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图形面积验证等式未寻找正确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算某些系数、常数错误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题中求解两角关系错误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高线概念不清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线反射求度数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组求解系数问题错误</w:t>
            </w:r>
          </w:p>
        </w:tc>
      </w:tr>
      <w:tr>
        <w:trPr>
          <w:trHeight w:val="32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算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时结果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错误：①未先提公因式；②因式分解未分解到位；③分组分解法分组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化简求值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方程组化简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整体思想求解方程组错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的平移知识掌握不牢固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平行、三角形内角和知识不牢固，逻辑推理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图形面积错误，未找准题中要求的图形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中运动点问题错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二元一次方程求花苗数量问题错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整张试卷对于学生基础知识的灵活运用能力要求较高，同时对学生的数学思维能力、探究能力等都有较高的要求，试卷有一定的难度。几块内容具体分析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如下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填空、选题型：题型较为基础和常见，难度不高，故准确率较高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计算题与化简：难度适中，因式分解主要失分在于学生忘记提取公因式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解答题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题较为灵活，学生第一次涉及动点问题，而此类型题目需要学生在掌握扎实的数学基础上灵活运用知识，需要学生拥有一定的探究能力和分析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101010"/>
          <w:kern w:val="0"/>
          <w:sz w:val="24"/>
        </w:rPr>
      </w:pPr>
      <w:r>
        <w:rPr>
          <w:rFonts w:cs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问题所在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堂管理还不够到位。我发现尽管我对学生严格要求，可是仍有少数学生没有重视，培养学生的学习兴趣，提高学生的听课效率，培养学生积极投入与参与进来。 备课中没有精心设计课堂中的问题，教学设计条理欠佳，经常小结没有，或者匆忙下课。</w:t>
      </w:r>
      <w:r>
        <w:rPr>
          <w:rFonts w:ascii="宋体" w:hAnsi="宋体" w:cs="宋体"/>
          <w:color w:val="101010"/>
          <w:kern w:val="0"/>
          <w:sz w:val="24"/>
        </w:rPr>
        <w:t>学生在知识点的综合和灵活应用方便存在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措施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培优辅差是每年教学工作的重头戏，因为一个班级里面总存在尖子生和后进生。对于后进生，总是要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更好的让学生得到了全面的发展。总之，在今后的工作中，我会一如既往，尽职、尽责、尽心、尽力的去做好本职工作，尽一个人民教师应尽的义务。</w:t>
      </w:r>
    </w:p>
    <w:p>
      <w:pPr>
        <w:pStyle w:val="Normal"/>
        <w:ind w:firstLine="708"/>
        <w:rPr>
          <w:rFonts w:ascii="宋体" w:hAnsi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成绩情况分析</w:t>
      </w:r>
      <w:r>
        <w:rPr>
          <w:rFonts w:cs="宋体" w:ascii="宋体" w:hAnsi="宋体"/>
          <w:b/>
          <w:sz w:val="24"/>
        </w:rPr>
        <w:t>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.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0.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.09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.8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1.8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7-12-31T16:08:43Z</dcterms:modified>
  <cp:revision>0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