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期末测试英语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班 八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班：徐涵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49"/>
        <w:gridCol w:w="2092"/>
        <w:gridCol w:w="4018"/>
      </w:tblGrid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）班得分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八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班</w:t>
            </w:r>
            <w:r>
              <w:rPr>
                <w:rFonts w:cs="宋体;SimSun"/>
                <w:sz w:val="24"/>
              </w:rPr>
              <w:t>得分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听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7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5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度不大，个别失分率较高的还是因为没有带着问题综合把握听力材料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单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1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不扎实，所涉及的知识点考前都反复操练过。</w:t>
            </w:r>
          </w:p>
        </w:tc>
      </w:tr>
      <w:tr>
        <w:trPr>
          <w:trHeight w:val="205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完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2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较低，能大致理解文章意思，但对一些语法上的考察还是有生疏，尤其是介词。</w:t>
            </w:r>
          </w:p>
        </w:tc>
      </w:tr>
      <w:tr>
        <w:trPr>
          <w:trHeight w:val="13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分集中在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篇。很多同学对这个“诚实测验”不理解，加上时间紧张，出现了答题慌乱。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主观阅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.2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分率依旧很低，部分同学虽然找到了原句但未判断所要填词的词性，因形式错而失分。</w:t>
            </w:r>
          </w:p>
        </w:tc>
      </w:tr>
      <w:tr>
        <w:trPr>
          <w:trHeight w:val="17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、同义句转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.8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.1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时操练较少，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 fear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于平时碰到的相关练习较少，强调不多，导致遗忘。</w:t>
            </w:r>
          </w:p>
        </w:tc>
      </w:tr>
      <w:tr>
        <w:trPr>
          <w:trHeight w:val="6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词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格和副词的意识明显增强。错误集中在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忽略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mo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调范围用最高级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动词填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9.1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题型得分率较高。</w:t>
            </w:r>
            <w:r>
              <w:rPr>
                <w:rFonts w:cs="宋体;SimSun" w:ascii="宋体;SimSun" w:hAnsi="宋体;SimSun"/>
                <w:sz w:val="24"/>
              </w:rPr>
              <w:t>hear sb do</w:t>
            </w:r>
            <w:r>
              <w:rPr>
                <w:rFonts w:ascii="宋体;SimSun" w:hAnsi="宋体;SimSun" w:cs="宋体;SimSun"/>
                <w:sz w:val="24"/>
              </w:rPr>
              <w:t>以及简单的宾语从句的用法一些同学仍然掌握欠佳。</w:t>
            </w:r>
          </w:p>
        </w:tc>
      </w:tr>
      <w:tr>
        <w:trPr>
          <w:trHeight w:val="10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汉译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2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节错误太多导致失分</w:t>
            </w:r>
          </w:p>
        </w:tc>
      </w:tr>
      <w:tr>
        <w:trPr>
          <w:trHeight w:val="67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作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1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%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翻译不全，语篇不连贯，时态混乱。为了体现所要表达的内容而忽略了句子语法结构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质量分析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一、试题分析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本次试卷难度较大，对学生基础知识的考察较全面。同时也对学生的阅读能力要求较高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4"/>
        </w:rPr>
      </w:pPr>
      <w:r>
        <w:rPr>
          <w:sz w:val="24"/>
        </w:rPr>
        <w:t>反思及措施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通过本次考试，反应出了以下一些问题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学生听力能力并不强。因此在以后的教学中，要特别注重书本中各个课型的听力训练，在口语课程中也要注重利用配套材料进行训练。在课堂中，要更注重和学生交流，让学生听清我的问题，思考怎样回答问题，在思考中听，在听后有思考。并且要在题型上给予学生更多指导，很明显有些题型是学生需要有心理准备的，需要学生适当预测然后在听的过程中抓住关键信息并加以分析计算，比如时间长度的计算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阅读理解中凡是需要学生分析理解文意的题目得分率均不高，我认为这是平常疏于锻炼的结果，学生必须要集中训练此类题型，才能养成细致阅读的习惯，要让学生转变理念。任务型阅读仍是学生的薄弱环节，今后需加强训练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本次考试词汇得分率较高。在平时教学过程中默写最基本的单词、词组是很有效的，尽管知识需要学生活学活用，但现在英语教学特点是知识量大，因此每天的记忆、巩固尤为重要，学生需要记忆所教的单词、词组、结构，达到熟练的程度之后再进行变换练习，我想这是教学中一个循序渐进的重要过程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本次批阅作文时感触颇深。存在下几个问题：要点翻译不全，归结于学生审题不清；拼写错误严重，在考前还需要把月份星期等常用词汇再复习一下；某些要点不会表达，中文思维还是频繁出现，这说明学生综合运用的能力还不强，在以后的默写中还需再灵活些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50:00Z</dcterms:created>
  <dc:creator>dalu</dc:creator>
  <dc:description/>
  <cp:keywords/>
  <dc:language>en-US</dc:language>
  <cp:lastModifiedBy>lenovo</cp:lastModifiedBy>
  <dcterms:modified xsi:type="dcterms:W3CDTF">2015-02-25T08:49:00Z</dcterms:modified>
  <cp:revision>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