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九（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）九（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  <w:r>
        <w:rPr>
          <w:rFonts w:ascii="黑体;SimHei" w:hAnsi="黑体;SimHei" w:cs="黑体;SimHei" w:eastAsia="黑体;SimHei"/>
          <w:sz w:val="36"/>
          <w:szCs w:val="36"/>
        </w:rPr>
        <w:t>）语文分析</w:t>
      </w:r>
    </w:p>
    <w:p>
      <w:pPr>
        <w:pStyle w:val="Normal"/>
        <w:rPr/>
      </w:pPr>
      <w:r>
        <w:rPr>
          <w:sz w:val="28"/>
          <w:szCs w:val="28"/>
        </w:rPr>
        <w:t>一、数据分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总体情况</w:t>
      </w:r>
    </w:p>
    <w:tbl>
      <w:tblPr>
        <w:tblW w:w="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均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格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.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（二）小题情况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4"/>
        <w:gridCol w:w="774"/>
        <w:gridCol w:w="775"/>
        <w:gridCol w:w="775"/>
        <w:gridCol w:w="775"/>
        <w:gridCol w:w="775"/>
        <w:gridCol w:w="775"/>
        <w:gridCol w:w="816"/>
        <w:gridCol w:w="816"/>
        <w:gridCol w:w="77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-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-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-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.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发现问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双基”薄弱基础知识掌握的还不够扎实，基本的理解、运用和分析能力不强。客观题难度不大，得分率却不很理想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知识面狭窄，缺少日常生活的积累，阅读面窄，社会阅历少，语言组织能力差，影响作文的深度和广度。对于课外现代文阅读的问答题，出现表述不清、词不达意和语言干瘪等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学习思维不活跃，应变能力差不爱动脑筋，不善思考学习问题，缺少钻研精神做题时不能随机应变，比较机械、死板，缺少灵活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对今后教学的走向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强化语文积累及运用训练，尤其强化字词、名句的默写和开放性创新题型训练，以学会运用为目的进行练习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强化综合性学习、口语交际的复习及名著阅读的拓展，以语文学习与现实生活之间的联系为主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强化阅读训练，包括现代文阅读（记叙文、说明文和议论文）和古诗文阅读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强化写作训练，进行作文储备，了解考场作文的技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54:00Z</dcterms:created>
  <dc:creator>yu</dc:creator>
  <dc:description/>
  <cp:keywords/>
  <dc:language>en-US</dc:language>
  <cp:lastModifiedBy>yu</cp:lastModifiedBy>
  <dcterms:modified xsi:type="dcterms:W3CDTF">2016-05-10T08:18:00Z</dcterms:modified>
  <cp:revision>8</cp:revision>
  <dc:subject/>
  <dc:title>九（3）九（4）语文分析</dc:title>
</cp:coreProperties>
</file>