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七年级英语备课组期中考试情况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次期中考试中，学生在词汇一项的根据音标写单词及动词填空做得较好。在考试前，我们对根据音标写单词一项做过专项练习，取得了较为满意的效果。动词填空虽仍有失分，但已有明显好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听力时心理素质欠佳，对材料不会加以分析思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做听力时的心理素质和听的能力亟待提高。心理素质方面：在未听清或听不懂的情况下很多学生会出现紧张，急躁甚至出现脑中一片空白的情况，直接影响到下面的答题。我们每个班都会有一些学生在平时英语不错但一到期中，期末考试就失常这种情况。分析原因，很多是因为听力造成的。听的能力方面：对于听力材料，只能抓住浅层次信息，找寻浅层次答案。需要对材料进行分析或问题需要占几个弯的就考虑不全了。如果听力材料稍一难，就会出去手足无措的情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基础知识掌握不牢固，做题太过随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这次各班在翻译上都做得不理想。翻译句子不难，有几句还是书上的原句。但学生做下来却总是丢这丢那。本质上是对基础知识还未掌握透，另一方面学生在答题时缺乏认真严谨的态度。句子草草看过去，就直接往卷子上写，写到哪算哪，而不是先构建好句子的框架。这种情况下，要使一句话能完整无误很难办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习惯未养成，能力有待提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措施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加强听力训练，提高学生心理素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>以前听得不够，也不精。下阶段要加强听力练习，无论是在强度还是质量上。一个礼拜至少要听两次。对于较难的材料要好好利用，让学生学会分析思考的能力。只有听得多了，到考场上才会降低心慌，急躁的可能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默与读、背相结合</w:t>
      </w:r>
    </w:p>
    <w:p>
      <w:pPr>
        <w:pStyle w:val="Style15"/>
        <w:spacing w:lineRule="exact" w:line="400" w:before="0" w:after="0"/>
        <w:ind w:firstLine="480"/>
        <w:rPr/>
      </w:pPr>
      <w:r>
        <w:rPr/>
        <w:t>以前只重视默写，而对学生的读和背没有给予足够的重视。默了多遍还是错，不如让学生多读多理解。默写应该是最后一步。通过多读增强语感，潜移默化中既巩固了所学知识由又能促成有效的记忆。在下阶段要这在这两方面下功夫，培养学生良好的读书习惯，听说读写紧密结合，不能偏颇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抓两头，促中间</w:t>
      </w:r>
    </w:p>
    <w:p>
      <w:pPr>
        <w:pStyle w:val="Normal"/>
        <w:spacing w:lineRule="exact" w:line="400"/>
        <w:ind w:left="7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优生要求不够，总是觉得他们比较自觉，学习主动性较强，对他们放心，他们到考试就发挥不出应有的水平，从而导致优秀率不高。对于学困生一直给与关注，课上重点提问，但对他们的课后作业反馈方面做得不到位，导致一些学困生课堂表现尚可，作业质量却一直无法提高，成绩也徘徊不前。故下阶段要严抓两头促中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8:00Z</dcterms:created>
  <dc:creator> </dc:creator>
  <dc:description/>
  <cp:keywords/>
  <dc:language>en-US</dc:language>
  <cp:lastModifiedBy>admin</cp:lastModifiedBy>
  <dcterms:modified xsi:type="dcterms:W3CDTF">2010-04-26T23:42:00Z</dcterms:modified>
  <cp:revision>5</cp:revision>
  <dc:subject/>
  <dc:title>七年级英语备课组期中情况分析</dc:title>
</cp:coreProperties>
</file>