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常州市河海中学</w:t>
      </w:r>
      <w:r>
        <w:rPr>
          <w:rFonts w:eastAsia="黑体" w:cs="黑体" w:ascii="黑体" w:hAnsi="黑体"/>
          <w:b/>
          <w:sz w:val="36"/>
          <w:lang w:val="en-US" w:eastAsia="zh-CN"/>
        </w:rPr>
        <w:t>2014-2015</w:t>
      </w:r>
      <w:r>
        <w:rPr>
          <w:rFonts w:ascii="黑体" w:hAnsi="黑体" w:cs="黑体" w:eastAsia="黑体"/>
          <w:b/>
          <w:sz w:val="36"/>
          <w:lang w:val="en-US" w:eastAsia="zh-CN"/>
        </w:rPr>
        <w:t>学年第二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七年级期末测试英语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30"/>
        </w:rPr>
        <w:t>（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0"/>
        </w:rPr>
        <w:t>）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、（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30"/>
        </w:rPr>
        <w:t>班执教：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查雪寒</w:t>
      </w:r>
      <w:r>
        <w:rPr>
          <w:rFonts w:ascii="宋体" w:hAnsi="宋体" w:cs="宋体"/>
          <w:color w:val="000000"/>
          <w:kern w:val="0"/>
          <w:sz w:val="24"/>
          <w:szCs w:val="30"/>
        </w:rPr>
        <w:t xml:space="preserve">    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4"/>
        <w:gridCol w:w="1050"/>
        <w:gridCol w:w="6876"/>
      </w:tblGrid>
      <w:tr>
        <w:trPr>
          <w:trHeight w:val="63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8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听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3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 came to school by bike. I didn't take the bus as usual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以为是后者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e started on the early morning of 4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th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and got there on the late afternoon of 5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th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听懂时间范围，再进行计算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a student called Ann. She was alone in a library. She was ill, but there was no telephone around her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imon called the police in the US...U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就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USA</w:t>
            </w:r>
          </w:p>
        </w:tc>
      </w:tr>
      <w:tr>
        <w:trPr>
          <w:trHeight w:val="50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be close to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close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语法为三单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ay I ...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否定回答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o,you can't./No, you mustn't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句意，判断时态为过去式。</w:t>
            </w:r>
          </w:p>
        </w:tc>
      </w:tr>
      <w:tr>
        <w:trPr>
          <w:trHeight w:val="7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型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6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"when"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表示突然，根据情境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 gunman jumped up from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沿着街道开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rove down the stre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踩油门，根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. Smit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想要逃脱的心情判断，是重重地踩下油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摆脱警察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eep off the poli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了引起警察的注意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. Smit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故意开错道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rove on the wrong side of the roa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.Mr. Smit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前座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he robb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后座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. Smit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要转身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turn back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去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he robb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手枪，</w:t>
            </w:r>
          </w:p>
        </w:tc>
      </w:tr>
      <w:tr>
        <w:trPr>
          <w:trHeight w:val="7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1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中提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，但也具体提到了中午，学生认为是按半天算，因而估计错误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故事的讲述者身份：文中提到有人从“我”这儿买冰淇淋，那么“我”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ce cream seller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察作者观点：根据文章意思，用排除法选择</w:t>
            </w:r>
          </w:p>
        </w:tc>
      </w:tr>
      <w:tr>
        <w:trPr>
          <w:trHeight w:val="2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务型阅读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t's important for you to know how to be safe when taking a bus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本句判断应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ome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safe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ways of taking a bu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，有学生错误判断词性，填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safety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safely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，有的学生选词错误，填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important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这一类学生人数不少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ever get into a car if the driver is a stranger.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题目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Never get into a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stranger's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car.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都能找到关键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trang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但是对所要填的词性并不明确，有的直接就抄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tranger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的填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trange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有的考虑到了要填“陌生人的”，但是忽视了关键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填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trangers'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f you drop something near the bus,tell the bus driver before you try to pick it up, so he will know where you 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题目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Don't try to pick up what you drop near the bus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before/without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telling the drive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道题能找到关键词的不多，能正确填的更少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4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能判断填的是什么词，但有拼写错误，容易写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arz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错的学生多数为不能判断音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matches)</w:t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七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填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.(10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错的人数中大多数没有考虑到所有格，个别写成了复数的所有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部分词性判断错误，更多的是写成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in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形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没有根据句意判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app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正确形式，词性判断错误</w:t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6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拼写错误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weig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weigh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不清；句子结构错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写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weighed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.(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拼写错误；词性判断错误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拼写错误</w:t>
            </w:r>
          </w:p>
        </w:tc>
      </w:tr>
      <w:tr>
        <w:trPr>
          <w:trHeight w:val="99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词填空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客观真理，用一般现在时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现在进行时，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动词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u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去式写错，个别时态判断错误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九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完成句子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态判断错误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ot...any mor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ot...at al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雨雪不分；动作写成状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好吗？不知道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hall we...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rganiz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拼写错误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tivity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拼写错误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"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次班队活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"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题错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久一次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ow often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how long, how many times, how soon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淆；“收到来信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ar from/get a letter fro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个别有时态错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构错误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t takes some time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to do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It is...from...to...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面表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3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%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态错误；人称判断错误；短语结构错误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oin in;be ill in hospital;visit sb;help sb with sth;cook for his family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8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lang w:val="en-US" w:eastAsia="zh-CN"/>
              </w:rPr>
              <w:t>2014-2015</w:t>
            </w:r>
            <w:r>
              <w:rPr>
                <w:rFonts w:ascii="黑体" w:hAnsi="黑体" w:cs="黑体" w:eastAsia="黑体"/>
                <w:b/>
                <w:sz w:val="36"/>
                <w:lang w:val="en-US" w:eastAsia="zh-CN"/>
              </w:rPr>
              <w:t>学年第二学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6"/>
                <w:lang w:val="en-US" w:eastAsia="zh-CN"/>
              </w:rPr>
              <w:t>七年级期末测试英语试卷分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反思及措施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95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知识有待夯实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卷面上看，填空题得分不高。语音题中个别音标有少数学生难以辨认，词汇题都是反复复习，甚至重点强调的，特别是形容词</w:t>
            </w:r>
            <w:r>
              <w:rPr>
                <w:sz w:val="24"/>
                <w:lang w:val="en-US" w:eastAsia="zh-CN"/>
              </w:rPr>
              <w:t>-ed/-ing</w:t>
            </w:r>
            <w:r>
              <w:rPr>
                <w:sz w:val="24"/>
                <w:lang w:val="en-US" w:eastAsia="zh-CN"/>
              </w:rPr>
              <w:t>的区别，</w:t>
            </w:r>
            <w:r>
              <w:rPr>
                <w:sz w:val="24"/>
                <w:lang w:val="en-US" w:eastAsia="zh-CN"/>
              </w:rPr>
              <w:t>happy</w:t>
            </w:r>
            <w:r>
              <w:rPr>
                <w:sz w:val="24"/>
                <w:lang w:val="en-US" w:eastAsia="zh-CN"/>
              </w:rPr>
              <w:t>的各种形式，“重”的不同词性，这些都是考前特别提出要注意的知识点，但正确率仍然不理想。动词填空中，错误较多的“客观真理用一般现在时”以及不规则动词的过去式在考前复习中没有得到重视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翻译句子中，错误较多的是结构，如再也不</w:t>
            </w:r>
            <w:r>
              <w:rPr>
                <w:sz w:val="24"/>
                <w:lang w:val="en-US" w:eastAsia="zh-CN"/>
              </w:rPr>
              <w:t>...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...</w:t>
            </w:r>
            <w:r>
              <w:rPr>
                <w:sz w:val="24"/>
                <w:lang w:val="en-US" w:eastAsia="zh-CN"/>
              </w:rPr>
              <w:t>好吗？等等，也有短语错误，如组织一次班队活动，多久一次等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下一阶段的教学过程中，要强化音标认读，教学生判断音标的方法并经常练习。在词汇方面，首先要熟练拼写四会单词，掌握词类变化，根据句意判断单词所要进行的变化，讲练结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阅读能力有待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完型阅读做完后，学生能大致知道文章的内容，但具体每一个空要选择合适的词填进去，并符合语法和逻辑，在这一方面学生能力欠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阅读理解中，学生只对能直接找到文章关键句的细节题比较有把握，同样是考察细节的理解，如果文中提供的是间接的，需要经过整合、思考后才能正确判断的题，学生往往就乱了阵脚，不知所措。遇到猜词、猜句、文章大意、判断作者意图之类的题目更是本能退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务型阅读一向是学生的软肋。学生在前面的测试中碰了壁之后就再难对这一类阅读有兴趣，即使遇到只需稍微动一下脑筋的题也难以做到较好的正确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写作能力有待加强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历年试卷的书面表达部分来看，作文的命题不再是给出简单、明确句子类型的要点提示，而是越来越需要学生仔细阅读题目要求，判断时态和人称，根据所给的表格或者短语式的要点，自己组织语言，理清层次，使文章通顺。在教学过程中要教学生在写作之前先理顺思路，再组织语言，语言方面也需要在平时的练习中给予关注，在确保语言准确的基础上，增加漂亮的句型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学困生。这次期末调研，我班有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学困生，一个特困生。他们自身习惯欠佳，父母也疏于管理，成绩难以提高。对他们要从基础抓起，关键在于常抓不懈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次期末调研复习阶段，我对单词、词组抓得比较多，让学生对这些内容经常背默，旨在提高基础部分的正确率。复习期间还印了讲义供学生复习，应该说准备的很充分，结果也较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11Z</dcterms:created>
  <dc:creator>dell</dc:creator>
  <dc:description/>
  <dc:language>en-US</dc:language>
  <cp:lastModifiedBy>Administrator</cp:lastModifiedBy>
  <dcterms:modified xsi:type="dcterms:W3CDTF">2015-07-10T07:25:15Z</dcterms:modified>
  <cp:revision>0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