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八年级语文第二次阶段检测试卷分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．试卷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亮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基础知识掌握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默写、文言文加点字、句子翻译总体失分不多，大部分学生都能够根据老师布置的任务自默并订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答题逐步规范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体来看学生还是能够按老师平时重点强调的要求去答题，已指导过的题型和方法，考试时会能很好运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语文能力有了一定提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概括能力和文言文的理解能力提高了。课外阅读的第一题“简要语言”概括内容基本没人扣分，因为平时强调很多每次考试都有这题型。文言翻译以前总要丢三落四的，现在整体语感把握较好。课前三分钟让学生说，学生的说话能力，体现在试卷上回答有条理性了，大部分同学回答没有以前散乱，表达较以前集中了许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部分同学的作文有了很大提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是女同学，开始注重语言的优美和写作技巧的运用，有时我们早读前开始尝试让他们看美文，平时的摘抄和练笔跟上去了，想通过这些竭力营造读书氛围，强调作文在中考的重要性以及对你整个人生上的意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足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积累运用不到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次考的都是上课讲过的知识点，但是学生错得还是比较多，</w:t>
      </w:r>
      <w:r>
        <w:rPr>
          <w:rFonts w:ascii="宋体;SimSun" w:hAnsi="宋体;SimSun" w:cs="宋体;SimSun"/>
          <w:sz w:val="24"/>
        </w:rPr>
        <w:t>说明学生未认真、系统地去掌握基础知识</w:t>
      </w:r>
      <w:r>
        <w:rPr>
          <w:rFonts w:ascii="宋体;SimSun" w:hAnsi="宋体;SimSun" w:cs="宋体;SimSun"/>
          <w:sz w:val="24"/>
        </w:rPr>
        <w:t>。我们的观念要改变，初中阶段不重视词语了。比如运用部分第六题，分析会徽构成，不能说到“五羊”雕塑这个要点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名著阅读不重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的名著阅读考得细，同学阅读得不仔细，而且不会思考推断。而且学生凭经验主义做，题目和学案上有区别，学生没看清就匆匆发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阅读理解能力需提高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阅读时总踩不到点，内容和结构上两方面，他只能思考一方面。答题肤浅不深入，这与他们的认识水平有关，我觉得跟我们老师上课的引导也有关系。比如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题写不出“特别”的感受，答案太一般化，不能突出特点。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题“牵”字的好处答不到点上，游离于文本。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题答案空泛，抓不住要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作文失分最严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次作文主要有以下问题：语言不流畅，病句多；选材陈旧，生搬硬套的文章屡见不鲜；书写不好；点题不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．反思及措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审题、答题技巧上的指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立足于课堂培养阅读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高学生的阅读能力迫在眉睫。但是提高学生的阅读能力必须立足课堂，立足课本，这是常识。在以后的教学中，我们将继续认真钻研每一课，根据教材特点制定学习方法，在课堂中培养学生的阅读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继续将基础知识抓扎实，提高语文能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语文知识和能力的关系中，语文能力更为重要，它既以语文知识为基础，又可靠它去获取语文知识。如修改病句、阅读分析。尤其是阅读分析题，内容涉及字、词、句、段和标点的练习，分析文章语言的运用等项目，这类题型学生失分较多。学生学习语文课程，与“知识和能力”相关的，还有一个语文积累以及在积累的过程中发展语感的问题。应当承认，学生在这方面的功底不是与生俱来的，而是在以语言文字为载体的各种材料的积累中，在听说读写的言语实践中，不断丰富，转化而生成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进一步加强学生的学习习惯的培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养成良好的习惯，对于知识的学习、能力的形成、以及今后的学习工作和生活，都是极其重要的。”语文学科的性质是“工具性”与“人文性”统一，既是“工具”就应该扎扎实实地训练，在严格训练的过程中让学生养成心思细腻，严谨细实的人文素养。我们在日常教学中要充分发挥学生的主动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注重培养学生问题意识，提高质疑能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现在出现的学生乖巧、听话，却不爱动脑、习惯做课堂“忠实听众”的实际情况，在平时的课堂教学中，要努力培养学生的问题意识，培养学生的质疑能力，让学生愿说、想说、敢说，勇于表述自己的不同见解，课堂上允许有不和谐的声音，不提倡有标准答案似的学习，要善于为学生开一扇“天窗”，留一点“空白”，既要注意让学生带着问题来，又要注意让学生带着问题走，有目的的让学生自己带着疑惑去查阅一些资料，这样不仅能解决课内发现的问题，而且更能培养学生主动探究的精神，增强他们的参与意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，课堂需要鼓励，但不能拒绝批评。因为不良习惯是学习的大敌。对学生不良的学习习惯、态度、答所非问的回答，老师在纠正的同时应对其及时批评，如果长期放任，对学生是不负责任的。鼓励是一种艺术，批评同样是一种艺术，“态度决定一切”，对学习，亦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大量阅读，培养学生善于积累和运用的能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读书百遍，其义自见”。课文必须善读，阅读是学生学习的重要内容，读书是学生主动学习的一种重要形式。课堂上教师能不能少讲一点，让学生多读点书，“教”应该建立在“学”的基础上，“学”则提倡“读”。以后要认真搞好课外阅读，让学生更多的接触语文作品，拓宽阅读的“广度”。量变引起质变，厚积才能薄发，有了阅读的广度，才会有阅读的深度，也才能更好地促发学生积极思维，深入思维，创造性思维。让学生真正地“读进去”，因为“读进去”才是积累运用语言的前提，其内涵是“熟读精思，深切感悟”。重视学生的课外阅读的兴趣、数量、质量，以保证语文教学质量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5:14:00Z</dcterms:created>
  <dc:creator>USER</dc:creator>
  <dc:description/>
  <cp:keywords/>
  <dc:language>en-US</dc:language>
  <cp:lastModifiedBy>雨林木风</cp:lastModifiedBy>
  <dcterms:modified xsi:type="dcterms:W3CDTF">2008-06-14T16:12:00Z</dcterms:modified>
  <cp:revision>15</cp:revision>
  <dc:subject/>
  <dc:title>八年级语文单元检测试卷分析</dc:title>
</cp:coreProperties>
</file>