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第二十四中学教育集团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 xml:space="preserve">九年级期中质量调研物理试卷分析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>九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、九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/>
        <w:t>）班执教：胡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43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选择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杆的区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灯泡的连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的转移和能的转化区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效率与物重的关系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中的电流与电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能增大的实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能、热量、温度的关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学知识辨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体与绝缘体区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在电路中的作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热片的材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792" w:leader="none"/>
              </w:tabs>
              <w:jc w:val="left"/>
              <w:rPr/>
            </w:pPr>
            <w:r>
              <w:rPr/>
              <w:tab/>
            </w:r>
            <w:r>
              <w:rPr/>
              <w:t>65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单机械和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断串联电路的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示数变化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填空与作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人专用通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热容、吸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种开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在电路中的作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跷跷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的测量对象、电路故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球落地弹跳中的能量变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第二公式的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油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杆的机械效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轮组绕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入合适的电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电路实物图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探究解答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影响导体电阻的影响因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煤油和菜籽油的热值的大小关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滑轮组的机械效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力发电计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串并联电路电流电压特点设计实物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一、</w:t>
            </w:r>
            <w:r>
              <w:rPr>
                <w:b/>
                <w:sz w:val="24"/>
              </w:rPr>
              <w:t>试题情况简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期中考物理试卷主要特点：第一，题型稳定。试卷中，题型包括选择、填空与作图、探究解答，尤其是保持历年来物理中考最后一题的设置，二选一类型的实验设计题。第二，重点突出，重视双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试卷从平时教学实际出发，结合学生熟悉的学习内容，与学生生活中的物理知识相联系，考查了的本阶段所学物理知识，知识点覆盖面广，难度适中，没有偏题、怪题。题目所要求解决的问题指向性准确，学生不易产生歧意。总之，试卷注重学生基本能力考察，是一份能使学生接受的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题表格中有个数据错误，导致学生在解答该题时答案偏差，没能答出按照出题时设想的答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学生答卷情况的分析</w:t>
            </w:r>
            <w:r>
              <w:rPr>
                <w:sz w:val="24"/>
              </w:rPr>
              <w:br/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过对学生试卷认真、仔细的批改，对各题认真的研究分析，对成绩客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正的分析比较来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整体还能达到了预期测试的目的。通过这次考试真实的检测了九年级学生这半学期来的学习情况，好的方面及存在的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及教学中好的措施和存在的不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将为以后学生的学习和教师教学打下良好的基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下阶段教学指明方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大部分学生答题时还能较好的按要求作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一些学生对基本概念、基本技能掌握不够。表现在选择和填空，扣分很多。尤其如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大部分学生对没见过的物理问题都感到较棘手，出错率较高。如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答题规范性不强，计算题板书不规范，数据无单位，不写公式或符号乱用，专业术语错别字多。如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实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探究题学生得分率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没有理解探究内容的内涵导致错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在教学过程中的一些建议和改进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立足《课程标准》，作好教学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对基本知识、基本技能教学要扎实。概念的意义、运用要清晰，教学举例要典型性、示范性。实验教学要予以足够的重视，在实验中引导学生关注实验想象，思考实验设计的个环节意义，解决实验中一些技术问题。实验后，再进行有关的实验题讨论，巩固所得知识经验，提高实验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</w:t>
            </w:r>
            <w:r>
              <w:rPr>
                <w:sz w:val="24"/>
              </w:rPr>
              <w:t>教学中更加强调基础知识的学习，进一步加强对学生能力方面的培养，注重过程性分析与表达描述，强调物理现象的准确分析理解，在指导学生学知识的基础上，更加关心学生对物理规律的正确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对研究物理问题的科学方法教学，要加强方法运用的意义讲解，要将所学习运用过的各种科学方法进行对比讲解，引起学生的重视和教会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教学中注意学生良好的学习习惯养成。数据、计算公式、步骤、单位书写的规范要求等不可放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</w:rPr>
              <w:t>教学的同时，较强对学生多方面指导。指导学生审题方法；纠正物理名词中错别字；强化计算训练等等，提高学生综合能力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hanging="420"/>
              <w:rPr>
                <w:color w:val="5D5D5D"/>
                <w:kern w:val="0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4-12-08T09:16:00Z</dcterms:modified>
  <cp:revision>25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