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江斌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第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心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牢固树立“健康第一”的体育思想，并在教学中，渗透“快乐体育”思想，激发学生体育锻炼兴趣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内容种类较少，手段较单一，不够丰富。特别是耐久跑项目，学生积极性较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进一步学习新颖的教学理念，提高专业素养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在原有项目上，开发新的教学项目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大胆创新和摸索新的教学方法，从而提高学生的学习兴趣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何</w:t>
            </w:r>
            <w:r>
              <w:rPr>
                <w:rFonts w:ascii="宋体;SimSun" w:hAnsi="宋体;SimSun" w:cs="宋体;SimSun"/>
                <w:sz w:val="24"/>
              </w:rPr>
              <w:t>变一味的传授知识、技能为教会学生怎么学？怎么练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何将</w:t>
            </w:r>
            <w:r>
              <w:rPr>
                <w:rFonts w:ascii="宋体;SimSun" w:hAnsi="宋体;SimSun" w:cs="宋体;SimSun"/>
                <w:sz w:val="24"/>
              </w:rPr>
              <w:t>教师的主导地位</w: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>为学生的主体地位为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缺乏必要的教育理论学知识来引导教学的变革，导致进行的不彻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反思不够及时、深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的撰写方面未有突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备课组为单位，每周深入学习新课标内容以及教育教学方法，再通过实践寻找问题，再而解决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而找到论文撰写的突破口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杰获新北区教师基本功竞赛二等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江斌获新北区教师基本功竞赛三等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冬锻队首次参赛获新北区冬锻长跑团体总分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基本功不够拔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的运动训练知识和经验较缺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加强学习，提高专业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《运动训练学》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八年级课业在课上完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九年级学生基本上也在课上完成，课后课业负担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上的训练效果一般，学生一般身体素质的提高缓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流学习多种调动学生积极性的方法，以期提高训练效率。创新训练手段，调高学生兴趣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督促教师，尤其是新教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带头研究课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集备活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在教学教研方面，带头作用不明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反思不够及时、深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入学习并探究教科研领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时组织教育与教学的反思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熟读《体育与健康课程标准》等教学指导文件；课前要仔细检点教材中的危险因素，上课时多提醒督促，杜绝危险事故；课程的准备活动要符合针对性、实效性的要求；课上要保证必要的运动量和身体练习密度。教学语言要文明，具有教育和启发性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凝聚团队力量，进一步加强教研组建设。教学上，组内勤听课，善反思，在教育教学水平上争取更大的进步。训练上，乐学习，多思考，争取更大的突破。发挥团队精神，全身心的投入到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体育中考中，再创佳绩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999宝藏网</cp:lastModifiedBy>
  <dcterms:modified xsi:type="dcterms:W3CDTF">2011-01-24T00:27:00Z</dcterms:modified>
  <cp:revision>11</cp:revision>
  <dc:subject/>
  <dc:title>2010～2011学年度第一学期备课组教学情况信息采集</dc:title>
</cp:coreProperties>
</file>