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方正魏碑简体" w:hAnsi="方正魏碑简体" w:cs="宋体;SimSun" w:eastAsia="华文新魏"/>
          <w:sz w:val="44"/>
          <w:szCs w:val="44"/>
        </w:rPr>
        <w:t>七年级数学计算能力竞赛优秀学生</w:t>
      </w:r>
      <w:r>
        <w:rPr/>
        <w:t>名单</w:t>
      </w:r>
    </w:p>
    <w:tbl>
      <w:tblPr>
        <w:tblW w:w="6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270"/>
        <w:gridCol w:w="2270"/>
      </w:tblGrid>
      <w:tr>
        <w:trPr>
          <w:trHeight w:val="63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 级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  数</w:t>
            </w:r>
          </w:p>
        </w:tc>
      </w:tr>
      <w:tr>
        <w:trPr>
          <w:trHeight w:val="31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雨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吉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子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蔡  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204" w:hanging="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巢  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204" w:hanging="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可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204" w:hanging="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邹  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47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204" w:hanging="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徐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204" w:hanging="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盛  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204" w:hanging="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涵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204" w:hanging="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夏  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204" w:hanging="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非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邵  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海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睿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樊  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丁  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44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晓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5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佳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</w:tr>
      <w:tr>
        <w:trPr>
          <w:trHeight w:val="32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杨  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</w:tr>
      <w:tr>
        <w:trPr>
          <w:trHeight w:val="49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陈  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</w:tr>
      <w:tr>
        <w:trPr>
          <w:trHeight w:val="43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佳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</w:tr>
      <w:tr>
        <w:trPr>
          <w:trHeight w:val="44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铭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</w:tr>
    </w:tbl>
    <w:p>
      <w:pPr>
        <w:pStyle w:val="Normal"/>
        <w:spacing w:lineRule="atLeast" w:line="340" w:before="156" w:after="0"/>
        <w:ind w:right="1120" w:firstLine="2803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数学组</w:t>
      </w:r>
    </w:p>
    <w:p>
      <w:pPr>
        <w:pStyle w:val="Normal"/>
        <w:spacing w:lineRule="atLeast" w:line="340" w:before="156" w:after="0"/>
        <w:ind w:right="700" w:firstLine="2402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009.09.28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  <w:u w:val="single"/>
      </w:rPr>
      <w:t xml:space="preserve">常州市河海中学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09:00Z</dcterms:created>
  <dc:creator>admin</dc:creator>
  <dc:description/>
  <cp:keywords/>
  <dc:language>en-US</dc:language>
  <cp:lastModifiedBy>admin</cp:lastModifiedBy>
  <cp:lastPrinted>2008-09-25T16:49:00Z</cp:lastPrinted>
  <dcterms:modified xsi:type="dcterms:W3CDTF">2009-09-30T08:07:00Z</dcterms:modified>
  <cp:revision>18</cp:revision>
  <dc:subject/>
  <dc:title/>
</cp:coreProperties>
</file>