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科  语 文       姓名  徐 艳       教龄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4224"/>
        <w:gridCol w:w="4228"/>
      </w:tblGrid>
      <w:tr>
        <w:trPr>
          <w:trHeight w:val="56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4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大部分课文教学目标比较明确，重难点比较清晰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目标的设置符合文本特征和本班学生的实际情况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三维目标的全面性欠缺，有些还缺少过程和方法这一教学目标，表述中学生的主体意识不够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由于对教材的研读比较粗浅，不能准确把握该课时教学的重难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第一课时与第二课时的教学目标没有明确的区分出来。</w:t>
            </w:r>
          </w:p>
        </w:tc>
      </w:tr>
      <w:tr>
        <w:trPr>
          <w:trHeight w:val="1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以教材文本为主，结合自身已有教学经验、相应的教学辅助资料对教材知识点进行解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比较明确地列出本课教学的重难点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对重难点的分析较多的依赖教参或他人，缺少自己独立的思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缺少突出重点和突破难点的方法，使之化难为易，便于与学生记忆或掌握。</w:t>
            </w:r>
          </w:p>
        </w:tc>
      </w:tr>
      <w:tr>
        <w:trPr>
          <w:trHeight w:val="241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流程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大部分教案环节设计比较清晰，基本运用板块结构设计，教学环节的设计围绕教学目标，基本都能做到重点突出，也能关注本课的难点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根据文本特点和学生情况采用恰当的教学方法，教案中注重强调学生基础知识的教学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案中力求面面俱到，在实际教学中很难把握到详略得当；教案中缺乏对作文教学的具体设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学流程的设计过于死板，缺少独立的思考与创新，以致难以调动学生的学习兴趣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教案设计中缺乏对学生学法的指导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包括问题情境的预设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案虽紧扣文本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但是对文本的拓展提升不够，忽略对学生写作、阅读能力等的培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部分教案撰写认真、细致，但缺少各板块间的过渡语与学生活动的指导语。</w:t>
            </w:r>
          </w:p>
        </w:tc>
      </w:tr>
      <w:tr>
        <w:trPr>
          <w:trHeight w:val="164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板书设计紧扣教学内容，板块清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板书设计中注重学生对字词等基础知识的学习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大部分板书只是课文结构的罗列，基本无图片，只是文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板书的设计过程中缺少对“预设与生成”的联系</w:t>
            </w:r>
          </w:p>
        </w:tc>
      </w:tr>
      <w:tr>
        <w:trPr>
          <w:trHeight w:val="79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案中的作业设计根据教学内容布置相应的练习或预习作业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有时会设计与教学内容相关的小练笔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作业设计以《伴你学》、《学案》为主，大多以口头形式，没有明确地在教案中表明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作业的布置形式比较单一，对教学拓展延伸的内容比较少，只能大概了解学生本堂课学习的情况，而对学生的解题能力、写作能力的培养不够。</w:t>
            </w:r>
          </w:p>
        </w:tc>
      </w:tr>
      <w:tr>
        <w:trPr>
          <w:trHeight w:val="1088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案的书写较为工整，条理清晰，内容充实。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补备过程中，可用不同颜色的笔进行区分。补备的内容也应有一定的条理性。</w:t>
            </w:r>
          </w:p>
        </w:tc>
      </w:tr>
      <w:tr>
        <w:trPr>
          <w:trHeight w:val="234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坚持一课一反思的习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反思主要包括三方面：反思教学流程、反思教学优点、反思教学不足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学反思中的不足未能及时有效的加以改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没有真正做到在教学反思的基础上进行第二次备课。</w:t>
            </w:r>
          </w:p>
        </w:tc>
      </w:tr>
      <w:tr>
        <w:trPr>
          <w:trHeight w:val="394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备课标。“入乎其中”，深入钻研课程标准，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深刻认识教学内容的内在本质</w:t>
            </w:r>
            <w:r>
              <w:rPr>
                <w:rFonts w:ascii="宋体;SimSun" w:hAnsi="宋体;SimSun" w:cs="宋体;SimSun"/>
                <w:sz w:val="24"/>
              </w:rPr>
              <w:t>；“出乎其外”，宏观把握课程标准，</w:t>
            </w:r>
            <w:r>
              <w:rPr>
                <w:rFonts w:ascii="Arial" w:hAnsi="Arial" w:cs="Arial"/>
                <w:color w:val="000000"/>
                <w:sz w:val="24"/>
                <w:lang w:eastAsia="zh-CN"/>
              </w:rPr>
              <w:t>在教学中精选取舍、找准重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备教材。认真钻研教材，准确定位课堂教学目标；集众家之所长，聚个人之灵感。勤于思考，重视教学内容的拓展与延伸，化难为易；重视板书的设计与创新；重视作业布置的有效性。</w:t>
            </w:r>
          </w:p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Arial"/>
                <w:color w:val="000000"/>
                <w:sz w:val="24"/>
              </w:rPr>
              <w:t>备学生。</w:t>
            </w:r>
            <w:r>
              <w:rPr>
                <w:rFonts w:ascii="宋体;SimSun" w:hAnsi="宋体;SimSun" w:cs="宋体;SimSun"/>
                <w:sz w:val="24"/>
              </w:rPr>
              <w:t>勤与学生沟通，了解学生的实际情况，了解学生是否能用已有知识或生活经验学习新知识，了解学生在学习新知识中可能产生的困难和障碍；分析学生的学习能力，掌握学生的学习兴趣，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在备课中尽可能地使教学内容贴近于学生的生活，在生活中找到适合学生接受的原型，调动学生的积极性，挖掘学生的潜能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研究学生的个性品质差异，重视因材施教；设想学生对问题的解决方案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，要根据学生思维水平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预测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每个层次的学生可能提出的解决问题的方案，以便在课堂上有目的地引导学生进行交流，使课堂教学更为流畅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Arial"/>
                <w:color w:val="000000"/>
                <w:sz w:val="24"/>
              </w:rPr>
              <w:t>备自身。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自己“充电”，提高业务素质，除平时对本专业知识的研究外，一要不断拓展知识领域，努力学习相关学科的知识，开阔视野，充实自己，使知识结构更为合理化；二要不断研究新教法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教学有法，教无定法，千变万化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教师只有不断学习，不断总结，才能形成自己独特的教学风格；三要善于总结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反思，在教学中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总结经验，查找不足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在薄弱处及时改进，完成第二次备课，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lang w:eastAsia="zh-CN"/>
              </w:rPr>
              <w:t>不断提高自己的教学水平。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admin</cp:lastModifiedBy>
  <cp:lastPrinted>2012-03-07T07:34:00Z</cp:lastPrinted>
  <dcterms:modified xsi:type="dcterms:W3CDTF">2012-03-15T08:58:00Z</dcterms:modified>
  <cp:revision>17</cp:revision>
  <dc:subject/>
  <dc:title>青年教师备课情况自我评析</dc:title>
</cp:coreProperties>
</file>