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期中质量调研语文试卷分析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班执教：姚婧晔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9"/>
        <w:gridCol w:w="1986"/>
        <w:gridCol w:w="600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分析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.6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积累不够，</w:t>
            </w:r>
            <w:r>
              <w:rPr>
                <w:sz w:val="24"/>
              </w:rPr>
              <w:t>字词不够熟悉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.6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题讲的不到位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.1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著注重《西游记》，《鲁滨逊》还没看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7.1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分学生仿句要求不清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8.1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病句方法依旧掌握不到位，语感把握也不到位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3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分学生答题太空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6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读题不清楚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8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审题不清，和赏析句子混淆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7.7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回答问题不全面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8.2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什么是过渡，作用不清楚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6.5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幸运”“不幸运”分不清楚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7</w:t>
            </w:r>
            <w:r>
              <w:rPr>
                <w:sz w:val="24"/>
              </w:rPr>
              <w:t>.2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不懂题意，思考问题片面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未结合材料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8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</w:t>
            </w:r>
            <w:r>
              <w:rPr>
                <w:sz w:val="24"/>
              </w:rPr>
              <w:t>.7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4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考问题不全面</w:t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1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题不清</w:t>
            </w:r>
          </w:p>
        </w:tc>
      </w:tr>
      <w:tr>
        <w:trPr>
          <w:trHeight w:val="30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.4</w:t>
            </w:r>
            <w:r>
              <w:rPr>
                <w:sz w:val="24"/>
              </w:rPr>
              <w:t>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这次作文要求是以“我</w:t>
            </w:r>
            <w:r>
              <w:rPr>
                <w:sz w:val="24"/>
                <w:lang w:eastAsia="zh-CN"/>
              </w:rPr>
              <w:t>想握住你的手</w:t>
            </w:r>
            <w:r>
              <w:rPr>
                <w:sz w:val="24"/>
              </w:rPr>
              <w:t>”为题写篇记叙文，应该说这个题目难度不大，大部分学生都能按要求写好。但是问题仍然出在选材上，一些学生选材陈旧，毫无新意；当然也不乏一些学生刻意求新求奇，导致文体特征反而不明显，本末倒置。不过基本没有人走题，只是言平庸，能写的人不多，缺乏亮点。</w:t>
            </w:r>
          </w:p>
        </w:tc>
      </w:tr>
      <w:tr>
        <w:trPr>
          <w:trHeight w:val="976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期中质量调研语文试卷范围为</w:t>
            </w:r>
            <w:r>
              <w:rPr>
                <w:rFonts w:ascii="宋体" w:hAnsi="宋体" w:cs="宋体"/>
                <w:sz w:val="24"/>
                <w:lang w:eastAsia="zh-CN"/>
              </w:rPr>
              <w:t>三、四单元</w:t>
            </w:r>
            <w:r>
              <w:rPr>
                <w:rFonts w:ascii="宋体" w:hAnsi="宋体" w:cs="宋体"/>
                <w:sz w:val="24"/>
              </w:rPr>
              <w:t>，包括积累运用、阅读理解和作文三部分，涉及各种题型，考察比较全面，形式也稍有变化。难度适中，对于基础比较重视六班平均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觉得一句话可以概括六班学生整张卷子的情况：基础较扎实，能力待提高。这点从各个部分都暴露无遗，</w:t>
            </w:r>
            <w:r>
              <w:rPr>
                <w:rFonts w:ascii="宋体" w:hAnsi="宋体" w:cs="宋体"/>
                <w:sz w:val="24"/>
                <w:lang w:eastAsia="zh-CN"/>
              </w:rPr>
              <w:t>学生聪明、灵活，</w:t>
            </w:r>
            <w:r>
              <w:rPr>
                <w:rFonts w:ascii="宋体" w:hAnsi="宋体" w:cs="宋体"/>
                <w:sz w:val="24"/>
              </w:rPr>
              <w:t>但是这绝不等于不浮躁，虽然他们迫于压力一定会按要求做，但是真正掌握多少，却也要打个问号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讲过的题型不会运用，未讲过的不会思考。从第一部分积累运用来看，这点暴露无遗。比如考查基础知识掌握能力的题</w:t>
            </w:r>
            <w:r>
              <w:rPr>
                <w:rFonts w:ascii="宋体" w:hAnsi="宋体" w:cs="宋体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sz w:val="24"/>
              </w:rPr>
              <w:t>，得分率都很高，但是到改错就遭遇滑铁卢，即使是语文能力强的同学改错也依然掌握不到位。病句方法讲了又讲，在应用上却依然存在困难。再比如</w:t>
            </w:r>
            <w:r>
              <w:rPr>
                <w:rFonts w:ascii="宋体" w:hAnsi="宋体" w:cs="宋体"/>
                <w:sz w:val="24"/>
                <w:lang w:eastAsia="zh-CN"/>
              </w:rPr>
              <w:t>名著题，学生一直在看在讲《西游记》，而忽略了对《鲁滨逊》的重视，但是这次题目较简单，仍不可遏制一些同学出错。</w:t>
            </w:r>
            <w:r>
              <w:rPr>
                <w:rFonts w:ascii="宋体" w:hAnsi="宋体" w:cs="宋体"/>
                <w:sz w:val="24"/>
              </w:rPr>
              <w:t>还有课内阅读，这次的课内阅读倒不是难，而是从我到他们都忽略了这类文体，这次选材是说明文，说明文是学生在第三单元开始接触的新文体，远没有记叙文来得熟悉，对于说明顺序、说明方法等知识掌握还不够。而且题目十分细、分值大。像第七题“具体说说第一段和第三段采用了怎样的空间顺序”，它的答案要求回答的非常细致，每一个地点的变化都要答道。在本身上课讲的不细致的情况下，学生要答完整也非易事，这该引起我的重视，深刻反思。而学生也不会思考，其实对照原文，细细分析也可以得出结论。还有课外阅读，这次文章比较简单，但是纵观学生的答题，他们的概括能力也很成问题，往往答不到要点，要不是几个字草草了事，要么是长篇大论却相去甚远，而没有掌握做课外阅读的方法，这与我平时对于方法的渗透不多有关。而古文阅读中，课内和课外的正确率也相差甚远，讲过的题目基本不失分，而没讲过的课外阅读却不会迁移，看不懂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措施：首先我自己要认真备课，分清重难点，力求抓好四十五分钟课堂效率，讲清讲透。其次，精选精练，培养学生的语感，同时每练必讲，加强方法的传授，培养答题的规范性，训练举一反三的能力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概念易混淆，审题有欠缺。由这次考试看来， 对于一些语文术语，虽然上课强调过，但学生依然会发生混淆。</w:t>
            </w:r>
            <w:r>
              <w:rPr>
                <w:rFonts w:ascii="宋体" w:hAnsi="宋体" w:cs="宋体"/>
                <w:sz w:val="24"/>
                <w:lang w:eastAsia="zh-CN"/>
              </w:rPr>
              <w:t>比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题，学生想都没想就把成语写上去，不知道文章要问什么。</w:t>
            </w:r>
            <w:r>
              <w:rPr>
                <w:rFonts w:ascii="宋体" w:hAnsi="宋体" w:cs="宋体"/>
                <w:sz w:val="24"/>
                <w:lang w:eastAsia="zh-CN"/>
              </w:rPr>
              <w:t>而在平时的课堂中，一些学生更是常把概念搞混，</w:t>
            </w:r>
            <w:r>
              <w:rPr>
                <w:rFonts w:ascii="宋体" w:hAnsi="宋体" w:cs="宋体"/>
                <w:sz w:val="24"/>
              </w:rPr>
              <w:t>这更是因为学生连什么是表达方式并没有搞清楚，虽然上课经常提及，但是这五种表达方式学生却依旧难以区分。而老生常谈的审题能力，依然存在，比如第五题，要将带序号的句子“依次”填入横线处，也就是说三个序号都要填，但一些学生却只填了一个。不经思考，白白送分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措施：首先讲清概念，让学生易于理解。其次，加强审题能力的培养，平时在讲评时有意识地训练学生认真读题、仔细审题。先读懂题目意思，题目问什么我答什么，避免因审题白白送分。并结合错题让他们自己剖析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作文较平衡，略显平庸化。作文较平衡体现在两个方面：一是和平行班差距不大，失分大部分在</w:t>
            </w:r>
            <w:r>
              <w:rPr>
                <w:rFonts w:cs="宋体" w:ascii="宋体" w:hAnsi="宋体"/>
                <w:sz w:val="24"/>
              </w:rPr>
              <w:t>7-9</w:t>
            </w:r>
            <w:r>
              <w:rPr>
                <w:rFonts w:ascii="宋体" w:hAnsi="宋体" w:cs="宋体"/>
                <w:sz w:val="24"/>
              </w:rPr>
              <w:t>分，属正常范围。二是男女生比较平衡，得分率基本一致，甚至男生还略高于女生，其实我觉得作文女生是该占优势的，所以男生高于女生应该反思一下女生是不是存在些问题。那么从整体而言，主要问题在于，整体作文平庸，学生驾驭文字与文体的能力都不强，事实上，只要写好一件完整的事情，加入自己的感受，写得具体可感，一般都能得到基准分。所以，在语言和情节上要有亮点的话就更会让人眼前一亮。但是纵观全班作文，大部分同学选材依然陈旧，语言平铺直叙，没有亮点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措施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指导学生学会观察，寻找素材。</w:t>
            </w:r>
            <w:r>
              <w:rPr>
                <w:rFonts w:ascii="宋体" w:hAnsi="宋体" w:cs="宋体"/>
                <w:sz w:val="24"/>
              </w:rPr>
              <w:t>生活是创作的源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中学生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文，也不能脱离生活。中学生的生活是丰富多彩的，可是有相当一部分学生，一提起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文就有畏惧心理，总觉得无话可说。这是为什么呢？归根结底是平时不留心观察。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时冥思苦想，也写不出好文章来，只有去胡编乱造了。而虚构的作文是不真实的，自然没有感人的力量。可见，观察生活是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的前提。只有全面、细致、认真地观察生活，才能直接从生活中获取鲜活的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素材，为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提供 丰富的营养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让</w:t>
            </w:r>
            <w:r>
              <w:rPr>
                <w:rFonts w:ascii="宋体" w:hAnsi="宋体" w:cs="宋体"/>
                <w:sz w:val="24"/>
              </w:rPr>
              <w:t>学生写自己熟悉的人和事</w:t>
            </w:r>
            <w:r>
              <w:rPr>
                <w:rFonts w:ascii="宋体" w:hAnsi="宋体" w:cs="宋体"/>
                <w:sz w:val="24"/>
              </w:rPr>
              <w:t>，真情实感</w:t>
            </w:r>
            <w:r>
              <w:rPr>
                <w:rFonts w:ascii="宋体" w:hAnsi="宋体" w:cs="宋体"/>
                <w:sz w:val="24"/>
              </w:rPr>
              <w:t>。因为熟悉的人和事，都是自己了解透彻、认识深刻、 感受深切的，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时就能准确地把握住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写作</w:t>
              </w:r>
            </w:hyperlink>
            <w:r>
              <w:rPr>
                <w:rFonts w:ascii="宋体" w:hAnsi="宋体" w:cs="宋体"/>
                <w:sz w:val="24"/>
              </w:rPr>
              <w:t>对象的个性特征，就能写得真实自然，生动形象，具有感人的力量 。 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加强写作训练，让学生自批互评作文，从中培养语感，学到他人长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" TargetMode="External"/><Relationship Id="rId3" Type="http://schemas.openxmlformats.org/officeDocument/2006/relationships/hyperlink" Target="http://www.3edu.net/ws/" TargetMode="External"/><Relationship Id="rId4" Type="http://schemas.openxmlformats.org/officeDocument/2006/relationships/hyperlink" Target="http://www.3edu.net/ws/" TargetMode="External"/><Relationship Id="rId5" Type="http://schemas.openxmlformats.org/officeDocument/2006/relationships/hyperlink" Target="http://www.3edu.net/ws/" TargetMode="External"/><Relationship Id="rId6" Type="http://schemas.openxmlformats.org/officeDocument/2006/relationships/hyperlink" Target="http://www.3edu.net/ws/" TargetMode="External"/><Relationship Id="rId7" Type="http://schemas.openxmlformats.org/officeDocument/2006/relationships/hyperlink" Target="http://www.3edu.net/ws/" TargetMode="External"/><Relationship Id="rId8" Type="http://schemas.openxmlformats.org/officeDocument/2006/relationships/hyperlink" Target="http://www.3edu.net/ws/" TargetMode="External"/><Relationship Id="rId9" Type="http://schemas.openxmlformats.org/officeDocument/2006/relationships/hyperlink" Target="http://www.3edu.net/w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4:08Z</dcterms:created>
  <dc:creator>Administrator</dc:creator>
  <dc:description/>
  <dc:language>en-US</dc:language>
  <cp:lastModifiedBy/>
  <dcterms:modified xsi:type="dcterms:W3CDTF">2007-12-31T16:37:27Z</dcterms:modified>
  <cp:revision>0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