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—201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3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七年级</w:t>
      </w:r>
      <w:r>
        <w:rPr>
          <w:rFonts w:ascii="黑体;SimHei" w:hAnsi="黑体;SimHei" w:cs="黑体;SimHei" w:eastAsia="黑体;SimHei"/>
          <w:b/>
          <w:sz w:val="36"/>
        </w:rPr>
        <w:t>单元课堂练习（二）数学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执教：金春蕾   </w:t>
      </w:r>
      <w:r>
        <w:rPr/>
        <w:t xml:space="preserve">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9"/>
        <w:gridCol w:w="1079"/>
        <w:gridCol w:w="1079"/>
        <w:gridCol w:w="4530"/>
      </w:tblGrid>
      <w:tr>
        <w:trPr>
          <w:trHeight w:val="4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圆也是扇形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项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粗心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找等量关系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体涂色问题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开问题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变换掌握不牢固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体展开折叠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价进价利润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思想，找等量关系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括号，移项粗心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号和去括号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等量关系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理不完整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3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类讨论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6.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做题时间不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试卷内容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整张试卷主要考试七年级上第三、四两张内容，题目以基础为主，难度不大，除填空以及解答最后一题难度较大外，其他题目几乎无难度。本张试卷难度系数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，学生的均分也达到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达到了预期的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卷面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础知识有待提高。</w:t>
      </w:r>
      <w:r>
        <w:rPr>
          <w:color w:val="101010"/>
          <w:kern w:val="0"/>
          <w:sz w:val="24"/>
        </w:rPr>
        <w:t>部分学生</w:t>
      </w:r>
      <w:r>
        <w:rPr>
          <w:rFonts w:ascii="宋体;SimSun" w:hAnsi="宋体;SimSun" w:cs="宋体;SimSun"/>
          <w:sz w:val="24"/>
        </w:rPr>
        <w:t>概念不清，基础薄弱。</w:t>
      </w:r>
      <w:r>
        <w:rPr>
          <w:color w:val="101010"/>
          <w:kern w:val="0"/>
          <w:sz w:val="24"/>
        </w:rPr>
        <w:t>对于此次试卷所考察的几个基础概念如：平移的性质、解方程、一元一次方程的定义，出现了概念不清，理解不到位的情况，出现了失分的情况，这体现出他们对概念的理解只停留在记忆而未有实质性的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审题能力有待加强。审题仍然是部分学生的老大难问题，比如填空第一题，审不清题目中的条件，遗漏条件导致不必要的失分。有比如作图题，题目要求平移两次后的图形，部分同学只画出了平移一次后的图形，审不完题目也是他们经常失分的原因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知识的应用不灵活。一旦题目的条件不是以前做过的题目中的简单直接条件，稍微复杂形式出现就束手无策。另外，不会灵活的从特殊到一搬寻找特殊的数学规律，不会去观察前后数字的联系与变化，对于给出的材料也不能很好的解读，不会分析材料所给出的信息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探究能力欠缺，比如试卷中最后一题，学生不会运用已有知识去分析探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反思及措施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</w:rPr>
        <w:t>　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加强基础知识教学。</w:t>
      </w:r>
      <w:r>
        <w:rPr>
          <w:rFonts w:ascii="宋体;SimSun" w:hAnsi="宋体;SimSun" w:cs="宋体;SimSun"/>
          <w:color w:val="333333"/>
          <w:kern w:val="0"/>
          <w:sz w:val="24"/>
        </w:rPr>
        <w:t>课堂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分钟要合理分配和高效利用，</w:t>
      </w:r>
      <w:r>
        <w:rPr>
          <w:rFonts w:ascii="宋体;SimSun" w:hAnsi="宋体;SimSun" w:cs="宋体;SimSun"/>
          <w:sz w:val="24"/>
        </w:rPr>
        <w:t>要精讲例题，精选课堂练习，腾出时间让学生多实践</w:t>
      </w:r>
      <w:r>
        <w:rPr>
          <w:rFonts w:ascii="宋体;SimSun" w:hAnsi="宋体;SimSun" w:cs="宋体;SimSun"/>
          <w:color w:val="333333"/>
          <w:sz w:val="24"/>
        </w:rPr>
        <w:t>重视基础知识的掌握和基本技能的训练。</w:t>
      </w:r>
      <w:r>
        <w:rPr>
          <w:rFonts w:ascii="宋体;SimSun" w:hAnsi="宋体;SimSun" w:cs="宋体;SimSun"/>
          <w:color w:val="333333"/>
          <w:sz w:val="24"/>
        </w:rPr>
        <w:t>同时</w:t>
      </w:r>
      <w:r>
        <w:rPr>
          <w:rFonts w:ascii="宋体;SimSun" w:hAnsi="宋体;SimSun" w:cs="宋体;SimSun"/>
          <w:sz w:val="24"/>
        </w:rPr>
        <w:t>在此基础上要提高学生对于知识的灵活运用。在教学中</w:t>
      </w:r>
      <w:r>
        <w:rPr>
          <w:rFonts w:ascii="宋体;SimSun" w:hAnsi="宋体;SimSun" w:cs="宋体;SimSun"/>
          <w:color w:val="000000"/>
          <w:kern w:val="0"/>
          <w:sz w:val="24"/>
        </w:rPr>
        <w:t>优化课堂教学过程，加强对概念的教学，加强基础知识的教学，这虽然是老生常谈，却是个不易做好的问题，故要做到备课细致，备教材、备学生，备过程，切实提高课堂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学习数学的兴趣，应该更好的在提高题上多下一些功夫，不能满足现状。鼓励一部分有潜力同学学习数学的兴趣和积极性，注重在作业练习中数学思维习惯的培养，指导同学独立归纳整理的方法，对于难题要求先独立思考，再小组讨论，最后做好积累。针对性学习基础较差的同学，在平时的练习中难度上尽力注重基础，适当的放低难度让学生在学习数学中享受“成功”，从而鼓足学生学习数学的信心，激发学数学的兴趣，从而形成良性循环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8:00Z</dcterms:created>
  <dc:creator>999宝藏网</dc:creator>
  <dc:description/>
  <cp:keywords/>
  <dc:language>en-US</dc:language>
  <cp:lastModifiedBy>gaoping</cp:lastModifiedBy>
  <dcterms:modified xsi:type="dcterms:W3CDTF">2012-12-24T10:39:00Z</dcterms:modified>
  <cp:revision>3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