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4—2015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sz w:val="36"/>
          <w:szCs w:val="36"/>
        </w:rPr>
        <w:t>七年级期末质量调研语文试卷分析</w:t>
      </w:r>
    </w:p>
    <w:p>
      <w:pPr>
        <w:pStyle w:val="Normal"/>
        <w:widowControl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七（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）（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）班执教：顾晓丹</w:t>
      </w:r>
    </w:p>
    <w:tbl>
      <w:tblPr>
        <w:tblW w:w="9630" w:type="dxa"/>
        <w:jc w:val="left"/>
        <w:tblInd w:w="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8"/>
        <w:gridCol w:w="712"/>
        <w:gridCol w:w="8"/>
        <w:gridCol w:w="1072"/>
        <w:gridCol w:w="8"/>
        <w:gridCol w:w="6037"/>
      </w:tblGrid>
      <w:tr>
        <w:trPr/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号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得分率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失分原因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1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常用字词的积累不到位，考试时紧张也造成记忆缺失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8.7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著考点比较细，学生记忆有误区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7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病句没有掌握系统的方法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8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题目理解有偏差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9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表格的解读不全面，答题时思考不能紧扣题意</w:t>
            </w:r>
          </w:p>
        </w:tc>
      </w:tr>
      <w:tr>
        <w:trPr>
          <w:trHeight w:val="395" w:hRule="atLeast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3.2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默写出现错别字等低级错误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6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词背诵不到位，写错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外文言文的翻译不会推敲难解字词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5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中词句回答不完整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7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析短文有误解，不能在读懂文章的基础上去把握</w:t>
            </w:r>
          </w:p>
        </w:tc>
      </w:tr>
      <w:tr>
        <w:trPr/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6.8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回答问题不全面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67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基本特征回答不完整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74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说明方法的作用表述不准确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82.4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字词理解不到位</w:t>
            </w:r>
          </w:p>
        </w:tc>
      </w:tr>
      <w:tr>
        <w:trPr/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6.5%</w:t>
            </w:r>
          </w:p>
        </w:tc>
        <w:tc>
          <w:tcPr>
            <w:tcW w:w="6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思考关系缺少逻辑思维的支撑</w:t>
            </w:r>
          </w:p>
        </w:tc>
      </w:tr>
      <w:tr>
        <w:trPr>
          <w:trHeight w:val="43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97.5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sz w:val="24"/>
              </w:rPr>
              <w:t>表格填写不能根据文章的内容</w:t>
            </w:r>
          </w:p>
        </w:tc>
      </w:tr>
      <w:tr>
        <w:trPr>
          <w:trHeight w:val="63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4.3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对于描写景色的句子理解不能紧扣文章的中心</w:t>
            </w:r>
          </w:p>
        </w:tc>
      </w:tr>
      <w:tr>
        <w:trPr>
          <w:trHeight w:val="465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6.5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归纳不全面</w:t>
            </w:r>
          </w:p>
        </w:tc>
      </w:tr>
      <w:tr>
        <w:trPr>
          <w:trHeight w:val="45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84.3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挥想象，续写结尾缺少新意</w:t>
            </w:r>
          </w:p>
        </w:tc>
      </w:tr>
      <w:tr>
        <w:trPr>
          <w:trHeight w:val="624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作文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9.4%</w:t>
            </w:r>
          </w:p>
        </w:tc>
        <w:tc>
          <w:tcPr>
            <w:tcW w:w="6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章有些同学跑题，没有写记叙文；有些同学材料陈旧，缺少创新；有些同学记叙太简单，并没有体现出生动活泼的文字风格。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试卷分析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这次的语文期末试卷难度适中，题型完整，考察的能力比较全面，有利于学生对自己学习进行一次总结和反思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从统计来看，体现出以下一些不足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基础不够扎实。一些反复强调、重复默写的内容还是错，虽然女生的得分率要高于男生，但是依然不具有优势，平时比较稳定的同学也出现了失误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审题不清的现象依然严重。审题是答题最为关键的一步，可是或因为题目有隐含的陷阱，或因为不够细心，学生总是匆匆下笔，导致不必要的失分，男生的情况相对严重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古文的阅读能力缺失。古文一直是学生比较难掌握的内容，这一篇课外古文并不难，但是翻译和字词解释还是扣分较多，翻译或是缺字漏字，或是完全不符合原文，学生还是比较茫然。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sz w:val="28"/>
          <w:szCs w:val="28"/>
        </w:rPr>
        <w:t>、作文还需加强。作文写得都不是很理想，还需要加强练习。</w:t>
      </w:r>
    </w:p>
    <w:p>
      <w:pPr>
        <w:pStyle w:val="Normal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反思：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sz w:val="28"/>
          <w:szCs w:val="28"/>
        </w:rPr>
        <w:t>、听课效率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课堂的</w:t>
      </w:r>
      <w:r>
        <w:rPr>
          <w:rFonts w:cs="宋体;SimSun" w:ascii="宋体;SimSun" w:hAnsi="宋体;SimSun"/>
          <w:color w:val="000000"/>
          <w:sz w:val="28"/>
          <w:szCs w:val="28"/>
        </w:rPr>
        <w:t>45</w:t>
      </w:r>
      <w:r>
        <w:rPr>
          <w:rFonts w:ascii="宋体;SimSun" w:hAnsi="宋体;SimSun" w:cs="宋体;SimSun"/>
          <w:color w:val="000000"/>
          <w:sz w:val="28"/>
          <w:szCs w:val="28"/>
        </w:rPr>
        <w:t>分钟是教师授课和学生习得的最重要的机会，反思这一阶段的上课，虽然按部就班地完成教学内容，但是对学情却关注不够，不能够在营造轻松的课堂氛围的同时，又让学生有切实的收获。在备课过程中，应该更多地挖掘教材的价值，讲练结合，并且适当改变自己的讲解方式，使每次的教学都踏实有效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sz w:val="28"/>
          <w:szCs w:val="28"/>
        </w:rPr>
        <w:t>、学情分析：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从书写的字迹和答题的规范来看，部分学生的状态比较浮躁，字写得马马虎虎，答题随随便便。男生这一问题比较突出，联系上课也是同样的表现，只满足于回答问题，而不愿沉下心思考与认真记录。在以后上课的过程中，还是要关注学生的精神状态，是否注意力集中，对内容了解到什么程度。</w:t>
      </w:r>
    </w:p>
    <w:p>
      <w:pPr>
        <w:pStyle w:val="Normal"/>
        <w:ind w:firstLine="560"/>
        <w:rPr/>
      </w:pPr>
      <w:r>
        <w:rPr>
          <w:rFonts w:cs="宋体;SimSun" w:ascii="宋体;SimSun" w:hAnsi="宋体;SimSun"/>
          <w:color w:val="00000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sz w:val="28"/>
          <w:szCs w:val="28"/>
        </w:rPr>
        <w:t>、习惯培养</w:t>
      </w:r>
    </w:p>
    <w:p>
      <w:pPr>
        <w:pStyle w:val="Normal"/>
        <w:ind w:firstLine="56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七年级是初中的起始年级，学习的培养是最为重要的。比如书写的习惯；时间观念的培养；题型意识的培养：学会整理学过的题型，自己能够举一反三；思考问题，倾听同学发言的习惯等等，都需要在每一天的学习中强化。</w:t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color w:val="000000"/>
          <w:sz w:val="28"/>
          <w:szCs w:val="28"/>
        </w:rPr>
        <w:t>但是教学是艺术性的，在向学生传达这些理念时，我们不能用简单的命令似的方式，而要有严格的执行标准，还要注重激励和榜样的力量。提高学生的这一方面的意识，然后持之以恒地坚持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color w:val="000000"/>
          <w:sz w:val="28"/>
          <w:szCs w:val="28"/>
        </w:rPr>
      </w:pPr>
      <w:r>
        <w:rPr>
          <w:rFonts w:cs="宋体;SimSun" w:ascii="宋体;SimSun" w:hAnsi="宋体;SimSun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0:09:00Z</dcterms:created>
  <dc:creator>asus</dc:creator>
  <dc:description/>
  <cp:keywords/>
  <dc:language>en-US</dc:language>
  <cp:lastModifiedBy>asus</cp:lastModifiedBy>
  <dcterms:modified xsi:type="dcterms:W3CDTF">2015-02-27T14:52:00Z</dcterms:modified>
  <cp:revision>21</cp:revision>
  <dc:subject/>
  <dc:title>常州市河海中学2012—2013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363</vt:lpwstr>
  </property>
</Properties>
</file>