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历史期末检测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）班   执教：陈莉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身题目有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图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过家门而不入的典故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元纪年法不会计算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国家、文明的出现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归纳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8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常识，不清楚淹城所处年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制工具出现的年代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骨文的作用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争鸣局面出现的社会原因无法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常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的地理位置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平之战带来的历史作用分析不透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始皇在中央设置的机构认识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识图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秦王灭六国的顺序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清楚推恩令是何人提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史记记载的起止时间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魏国的建立者曹操与曹丕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经济的发展原因理解不透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三峡的作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秦始皇最大的历史功绩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题技巧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域的范围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分析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试卷难度适中，考查面比较广。前两个单元考查形式以选择题为主，材料题中则主要考查后两个单元的内容。选择题第一题问的是最早使用天然火的是哪个原始人类，教参上明确写明元谋人已经会使用天然火，可是答案要求选择北京人。这些具有争议的问题还是尽量不要给学生做。选择题第四题中要求比较公元前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世纪和公元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世纪哪个更早，很多学生不会计算。材料题主要考查了秦始皇和汉武帝的中央集权措施、商鞅变法与孝文帝改革、张骞通西域等内容，比较全面，可以反映出学生的复习情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本次考试主要呈现出的问题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（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一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）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、学生方面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8"/>
              </w:rPr>
              <w:t>1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．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复习不到位。很多女生选择题失分率较高，在</w:t>
            </w: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8"/>
              </w:rPr>
              <w:t>15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分以上，说明在平时复习时根本不注意基础知识的积累。比如最早的国家为夏朝，很多学生都选错；最后一题要求选出《三峡》的作者，这在课堂上重点强调过，语文课上也学过，但仍有同学失分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/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8"/>
              </w:rPr>
              <w:t>2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．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学生常识性的知识了解甚少，课外知识面狭窄。选择题第八题，要求选出与修筑淹城处在同一时期的历史事件，很多学生束手无策，得分率仅为</w:t>
            </w: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8"/>
              </w:rPr>
              <w:t>47%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。其实只要知道春秋淹城就可以了，说明学生对本市历史文化关心不够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8"/>
              </w:rPr>
              <w:t>3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．解题技巧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欠缺，答题生搬硬套、一成不变。材料题</w:t>
            </w: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8"/>
              </w:rPr>
              <w:t>29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题，要求根据材料指出商鞅对内改革的措施，答案就是材料里的一句话，很多学生都是抄书上的措施，审题不清。最后一问要求说出改革家的精神哪些值得我们学习。可是很多学生答非所问，混淆了启示与精神的差别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（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二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）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、教的方面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8"/>
              </w:rPr>
              <w:t>1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．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由于历史学科提前考试，所以后面复习比较仓促，在讲完习题之后只剩</w:t>
            </w: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8"/>
              </w:rPr>
              <w:t>2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节课用于书本重要知识点的梳理，没有时间给学生做一次考试练习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8"/>
              </w:rPr>
              <w:t>2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．督促检查的力度不够。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对于一部分后进生督促不多，虽然在课堂上会经常关注他们，可是课后这些同学花在历史上的时间远远不够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8"/>
              </w:rPr>
              <w:t>3</w:t>
            </w: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自身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8"/>
              </w:rPr>
              <w:t>挖掘教材不到位，导致考试时有个别题型学生没有接触过，结果学生无从回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今后应对措施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强化基础知识巩固：掌握基础知识是学生综合运用，灵活掌握知识的前提，是学生取得好成绩的前提。老师在平时教学中帮助学生进一步梳理基础知识，将书本知识条理化，夯实基础知识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加强审题训练：正确审题，按要求解答是提高高考分数的有效手段。在平时训练中，严明题意要求，做到有的放矢，减少考试中的无效劳动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充分调动学生的积极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视学生综合能力的培养。初中历史教学不仅要注重基本知识的传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也要注意培养学生的历史思维能力和现实运用能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尤其是归纳、分析比较、表达的能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时我们还要注意培养学生独立思考和创新的意识。因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历史教学过程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充分调动学生的积极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让学生主动参与到历史教学中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对历史故事情感的培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历史史实横向的比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历史人物正确的评价等多种途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提高学生学习历史的兴趣和热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被动为主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而达到学习历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为我所用的目的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做好学生的思想教育工作，提高学生学习历史的主动性。反复强调历史的重要性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cp:keywords/>
  <dc:language>en-US</dc:language>
  <cp:lastModifiedBy>999宝藏网</cp:lastModifiedBy>
  <dcterms:modified xsi:type="dcterms:W3CDTF">2011-01-19T02:52:00Z</dcterms:modified>
  <cp:revision>304</cp:revision>
  <dc:subject/>
  <dc:title>常州市河海中学2009—2010学年度第一学期</dc:title>
</cp:coreProperties>
</file>