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6-2017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九年级中考化学试卷分析</w:t>
      </w:r>
    </w:p>
    <w:p>
      <w:pPr>
        <w:pStyle w:val="Style15"/>
        <w:ind w:firstLine="2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九（</w:t>
      </w:r>
      <w:r>
        <w:rPr>
          <w:rFonts w:eastAsia="黑体;SimHei" w:cs="黑体;SimHei" w:ascii="黑体;SimHei" w:hAnsi="黑体;SimHei"/>
          <w:sz w:val="36"/>
        </w:rPr>
        <w:t>5</w:t>
      </w:r>
      <w:r>
        <w:rPr>
          <w:rFonts w:ascii="黑体;SimHei" w:hAnsi="黑体;SimHei" w:cs="黑体;SimHei" w:eastAsia="黑体;SimHei"/>
          <w:sz w:val="36"/>
        </w:rPr>
        <w:t>）班、九（</w:t>
      </w:r>
      <w:r>
        <w:rPr>
          <w:rFonts w:eastAsia="黑体;SimHei" w:cs="黑体;SimHei" w:ascii="黑体;SimHei" w:hAnsi="黑体;SimHei"/>
          <w:sz w:val="36"/>
        </w:rPr>
        <w:t>6</w:t>
      </w:r>
      <w:r>
        <w:rPr>
          <w:rFonts w:ascii="黑体;SimHei" w:hAnsi="黑体;SimHei" w:cs="黑体;SimHei" w:eastAsia="黑体;SimHei"/>
          <w:sz w:val="36"/>
        </w:rPr>
        <w:t>）班    执教：陈琳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1"/>
        <w:gridCol w:w="5470"/>
        <w:gridCol w:w="523"/>
      </w:tblGrid>
      <w:tr>
        <w:trPr>
          <w:trHeight w:val="307" w:hRule="atLeast"/>
        </w:trPr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题型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题号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基本知识点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29" w:hRule="atLeast"/>
        </w:trPr>
        <w:tc>
          <w:tcPr>
            <w:tcW w:w="12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选择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）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分类—合金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—蛋白质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纯净物——液氧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组成相同—化学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鉴别物理化学变化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液的导电性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最不易燃烧的物质—着火点判断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守恒定律—判断化学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容器判断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制溶液操作判断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分离提纯步骤选择合适的物质组合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问题基础常识判断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规概念辨析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守恒定律—宏微观转换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（聚乳酸）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合盐溶液与金属反应相关问题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酸的性质（颜色变化）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（质量守恒）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解度曲线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选择题部分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基础填空（共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粒表示、蛋白质所含元素、微量元素碘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选择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气中氧气含量测定（最基本的方程式书写和氧气含量）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、基础实验探究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常见气体制备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探究燃烧条件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碳酸钙、碱石灰吸收二氧化硫（传感器）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业流程——硫酸铁制备还原铁粉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、实验探究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探究膨松剂（碳酸铵和碳酸氢钠）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、选做题</w:t>
            </w:r>
          </w:p>
        </w:tc>
        <w:tc>
          <w:tcPr>
            <w:tcW w:w="1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7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做题（材料、水）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0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卷质量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试题分析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九年级化学比较平稳，卷子难度不大，由于换了教研员的原因，题目均比较常规，传感器和工业流程包括探究题，在平时的训练中都有涉及，同时，物质推断，这一题型已经没有了。纵观，本次考试考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甚至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上机会也是很大的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班级分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775"/>
              <w:gridCol w:w="775"/>
              <w:gridCol w:w="775"/>
              <w:gridCol w:w="775"/>
              <w:gridCol w:w="775"/>
              <w:gridCol w:w="775"/>
              <w:gridCol w:w="764"/>
              <w:gridCol w:w="755"/>
              <w:gridCol w:w="755"/>
              <w:gridCol w:w="752"/>
            </w:tblGrid>
            <w:tr>
              <w:trPr>
                <w:trHeight w:val="446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班级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  <w:r>
                    <w:rPr/>
                    <w:t>上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-8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-8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-7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-7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-6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-6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-5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下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计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班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班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由于中考没能去批卷，很是遗憾，不知道每道题目孩子失分的具体问题，只能从总分角度进行分析。首先，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上，两个班是一个大的突破，特别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，总感觉平时没什么拔尖的孩子，但是这次考试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次，并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上的人更是达到</w:t>
            </w:r>
            <w:r>
              <w:rPr>
                <w:sz w:val="24"/>
              </w:rPr>
              <w:t>60.8%</w:t>
            </w:r>
            <w:r>
              <w:rPr>
                <w:sz w:val="24"/>
              </w:rPr>
              <w:t>，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虽然尖子也比较多，但是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上的稍微逊色了点，仅</w:t>
            </w:r>
            <w:r>
              <w:rPr>
                <w:sz w:val="24"/>
              </w:rPr>
              <w:t>50.9,</w:t>
            </w:r>
            <w:r>
              <w:rPr>
                <w:sz w:val="24"/>
              </w:rPr>
              <w:t>。其次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的不及格人数仅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却又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。从分数名单来看，孩子们的发挥还是很正常的，平时不及格的还是不及格，平时保持在前面的还是在前面，只不过因为卷子问题，好的孩子考出了高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增强质量意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效率一定要高，内容不在多，而在于精，问课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要成绩。每天能理清工作思路，很抓课堂教学，改进教学方法，注重实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抓基础、重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依旧要狠抓基础，无论卷子怎么变，基础好了，才能以不变应万变的。要进一步强化课堂教学目标的达成率，课堂教学要实在、有效，避免花架子。要加大对学生思维能力的训练，要能用所学的知识分析和解决有关的化学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加强实验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学是以实验为基础的自然科学，我们将充分合理地利用好每一次实验，在激发学生学习化学的兴趣的同时，要特别注意防止学生只看热闹、不看门道，要引导学生仔细观察、准确描述、科学分析，要注重实验教学的科学性、严密性，让实验真正地为我们的教和学生的学服务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注意规范答题的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毕竟是中考，卷子难度不大的情况，本次阅卷在答题、书写规范的问题上，还是很紧的。在规范答题训练方面，要在平时的作业训练及测试评讲中加强答题规范的训练，注意科学性和规范化，以减少答题的失误，并形成良好的学习方法和学习习惯。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7:00Z</dcterms:created>
  <dc:creator>cl</dc:creator>
  <dc:description/>
  <cp:keywords/>
  <dc:language>en-US</dc:language>
  <cp:lastModifiedBy>小￣(oo)￣</cp:lastModifiedBy>
  <dcterms:modified xsi:type="dcterms:W3CDTF">2017-07-04T07:37:00Z</dcterms:modified>
  <cp:revision>6</cp:revision>
  <dc:subject/>
  <dc:title>常州市河海中学2013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