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4-2015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九年级期末检测化学试卷分析</w:t>
      </w:r>
    </w:p>
    <w:p>
      <w:pPr>
        <w:pStyle w:val="Style15"/>
        <w:ind w:firstLine="240"/>
        <w:jc w:val="righ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九（</w:t>
      </w:r>
      <w:r>
        <w:rPr>
          <w:rFonts w:eastAsia="黑体;SimHei" w:cs="黑体;SimHei" w:ascii="黑体;SimHei" w:hAnsi="黑体;SimHei"/>
          <w:sz w:val="36"/>
        </w:rPr>
        <w:t>4</w:t>
      </w:r>
      <w:r>
        <w:rPr>
          <w:rFonts w:ascii="黑体;SimHei" w:hAnsi="黑体;SimHei" w:cs="黑体;SimHei" w:eastAsia="黑体;SimHei"/>
          <w:sz w:val="36"/>
        </w:rPr>
        <w:t>）班、九（</w:t>
      </w:r>
      <w:r>
        <w:rPr>
          <w:rFonts w:eastAsia="黑体;SimHei" w:cs="黑体;SimHei" w:ascii="黑体;SimHei" w:hAnsi="黑体;SimHei"/>
          <w:sz w:val="36"/>
        </w:rPr>
        <w:t>6</w:t>
      </w:r>
      <w:r>
        <w:rPr>
          <w:rFonts w:ascii="黑体;SimHei" w:hAnsi="黑体;SimHei" w:cs="黑体;SimHei" w:eastAsia="黑体;SimHei"/>
          <w:sz w:val="36"/>
        </w:rPr>
        <w:t>）班    执教：陈琳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18"/>
        <w:gridCol w:w="2307"/>
        <w:gridCol w:w="1110"/>
        <w:gridCol w:w="1137"/>
        <w:gridCol w:w="2024"/>
      </w:tblGrid>
      <w:tr>
        <w:trPr>
          <w:trHeight w:val="307" w:hRule="atLeast"/>
        </w:trPr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题型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题号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基本知识点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九（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）班（</w:t>
            </w:r>
            <w:r>
              <w:rPr>
                <w:color w:val="FFFFFF"/>
              </w:rPr>
              <w:t>49</w:t>
            </w:r>
            <w:r>
              <w:rPr>
                <w:color w:val="FFFFFF"/>
              </w:rPr>
              <w:t>人）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九（</w:t>
            </w:r>
            <w:r>
              <w:rPr>
                <w:color w:val="FFFFFF"/>
              </w:rPr>
              <w:t>6</w:t>
            </w:r>
            <w:r>
              <w:rPr>
                <w:color w:val="FFFFFF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50</w:t>
            </w:r>
            <w:r>
              <w:rPr>
                <w:color w:val="FFFFFF"/>
              </w:rPr>
              <w:t>人）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错误原因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错人数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选择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问题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壳中元素含量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分类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炸的条件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还是不少的学生对于燃烧与化学爆炸之间的关系没弄清楚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的组成元素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素与人体健康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学生对本内容的轻视导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素化合价计算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题化学式较难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程式的含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反应类型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防安全标志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式的含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念不清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实验设计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实验知识不清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操作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程式的简单计算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单计算还是部分学生不过关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液的简单计算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解水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电解对于增强水导电性物质理解不够深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饱和溶液与不饱和溶液的互相转换；质量分数的变化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倒数四题，得分率低，以化学经典题型探究、图像、表格，计算出现，要求学生的思维能力综合能力强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的转化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守恒定律的应用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（质量守恒定律的应用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均分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8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选择题部分</w:t>
            </w:r>
          </w:p>
        </w:tc>
        <w:tc>
          <w:tcPr>
            <w:tcW w:w="22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2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基础填空（共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符号书写（认识化学元素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题考查物质的表示，内容全面，符合中考模式，学生在平时的练习中练习的少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物质的性质和用途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物质的用途，但是学生对于硝酸铵这种物质理解不深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化学知识解释生活经验（溶解，防锈，溶液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时基础不扎实，但是得分率还是高的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火机（燃烧与爆炸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思维能力欠缺，不会分析出题含义，对于燃烧与爆炸的知识点不会运用到题目中</w:t>
            </w:r>
          </w:p>
        </w:tc>
      </w:tr>
      <w:tr>
        <w:trPr/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、基础实验探究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龙（物质的关系）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2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题是中考的考察形式，要求学生对于重要物质掌握熟练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解度曲线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3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实验探究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取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并探究铁冶炼的原理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2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7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此题也体现出学生的惯性思维，对于物质的检验题，探究题过于陌生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铝合金的定量探究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6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、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业流程题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程式的简单计算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2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、选做题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关氢气</w:t>
            </w:r>
          </w:p>
        </w:tc>
        <w:tc>
          <w:tcPr>
            <w:tcW w:w="11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1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2</w:t>
            </w:r>
          </w:p>
        </w:tc>
        <w:tc>
          <w:tcPr>
            <w:tcW w:w="20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吸剂</w:t>
            </w:r>
          </w:p>
        </w:tc>
        <w:tc>
          <w:tcPr>
            <w:tcW w:w="11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均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2</w:t>
            </w:r>
          </w:p>
        </w:tc>
        <w:tc>
          <w:tcPr>
            <w:tcW w:w="2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均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卷质量分析</w:t>
            </w:r>
          </w:p>
          <w:p>
            <w:pPr>
              <w:pStyle w:val="Normal"/>
              <w:rPr/>
            </w:pPr>
            <w:r>
              <w:rPr/>
              <w:t>一、试题分析</w:t>
            </w:r>
          </w:p>
          <w:p>
            <w:pPr>
              <w:pStyle w:val="Normal"/>
              <w:ind w:firstLine="420"/>
              <w:rPr/>
            </w:pPr>
            <w:r>
              <w:rPr/>
              <w:t>本次九年级化学考试试题没有出乎我的意料，依旧是近几年来中考出题风格，注重学生的基础概念基础实验的考查。仅仅围绕科学探究、身边的化学物质、物质构成的奥秘、物质的化学反应、化学与社会发展五个部分，考试范围合理，重难点突出，出题角度较为新颖，出题问题角度有点模糊，导致学生没有答到位，虽知识点掌握，但依旧扣分严重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级分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783"/>
              <w:gridCol w:w="783"/>
              <w:gridCol w:w="783"/>
              <w:gridCol w:w="783"/>
              <w:gridCol w:w="783"/>
              <w:gridCol w:w="772"/>
              <w:gridCol w:w="763"/>
              <w:gridCol w:w="748"/>
            </w:tblGrid>
            <w:tr>
              <w:trPr>
                <w:trHeight w:val="439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班级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/>
                    <w:t>上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-8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-8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-7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-7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-6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-5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下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从班级均分来看，两个班级依旧</w:t>
            </w:r>
            <w:r>
              <w:rPr/>
              <w:t>3</w:t>
            </w:r>
            <w:r>
              <w:rPr/>
              <w:t>分的差距，但是我觉得。</w:t>
            </w:r>
          </w:p>
          <w:p>
            <w:pPr>
              <w:pStyle w:val="Normal"/>
              <w:ind w:firstLine="420"/>
              <w:rPr/>
            </w:pPr>
            <w:r>
              <w:rPr/>
              <w:t>从各分数段来看，两个班的</w:t>
            </w:r>
            <w:r>
              <w:rPr/>
              <w:t>90</w:t>
            </w:r>
            <w:r>
              <w:rPr/>
              <w:t>分差不多，而</w:t>
            </w:r>
            <w:r>
              <w:rPr/>
              <w:t>6</w:t>
            </w:r>
            <w:r>
              <w:rPr/>
              <w:t>班的好学生比较稳定，差生有点进步；</w:t>
            </w:r>
            <w:r>
              <w:rPr/>
              <w:t>4</w:t>
            </w:r>
            <w:r>
              <w:rPr/>
              <w:t>班学生比较不稳定，高分段学生很不稳定，退步严重，中等学生也在退步。</w:t>
            </w:r>
            <w:r>
              <w:rPr/>
              <w:t>2</w:t>
            </w:r>
            <w:r>
              <w:rPr/>
              <w:t>班男女生均分差距缩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总的收获、反思与措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增强质量意识</w:t>
            </w:r>
          </w:p>
          <w:p>
            <w:pPr>
              <w:pStyle w:val="Normal"/>
              <w:ind w:firstLine="420"/>
              <w:rPr/>
            </w:pPr>
            <w:r>
              <w:rPr/>
              <w:t>针对答卷中的典型问题，分析错误形成的原因，在做好补救工作的同时加强学法指导。要根据学情制订合理的教学计划，理清工作思路，很抓课堂教学，改进教学方法，注重实效，提高教学质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抓基础、重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要注重基础知识的教学，对重要的化学概念（如：分子、原子、元素等）、化学用语（如：化合价、化学式、离子符号、化学方程式等）和基本的化学思想方法（如：组成决定性质；性质决定用途等）要加强理解，对记忆性的概念和原理等要在理解和实际运用的基础上加强记忆。要进一步强化课堂教学目标的达成率，课堂教学要实在、有效，避免花架子。要加大对学生思维能力的训练，要能用所学的知识分析和解决有关的化学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加强实验教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化学是以实验为基础的自然科学，我们将充分合理地利用好每一次实验，在激发学生学习化学的兴趣的同时，要特别注意防止学生只看热闹、不看门道，要引导学生仔细观察、准确描述、科学分析，要注重实验教学的科学性、严密性，让实验真正地为我们的教和学生的学服务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课堂教学多培养学生各方面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堂上要少讲、精讲，要倡导自主、合作、探究学习，调动孩子积极参与课堂教学，要在教师的引导下，让学生自己思考、自己发现、自己归纳、自己表达，体验探究过程，学习科学方法，训练表达能力，在主动探求知识的过程中培养学生的多种能力和品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联系实际整合教学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中要密切联系学生的生活和社会实际，注重培养学生运用知识解决实际问题的能力。要把“双基”放到实际问题情境中来学习，要用生活中的实例来设计有价值的问题，让学生在问题情境中结合自身体验来思考问题，讨论和交流，寻求解答途径。让学生从生活走进化学，从化学走向社会，同时培养学生关心社会、关心自然的情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注意规范答题的训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卷中反映出学生不会审题、字迹潦草，化学式书写、方程式书写均有错误错误、相对分子质量算错、语言表达不规范等，这说明在规范答题训练方面有缺陷，要在平时的作业训练及测试评讲中加强答题规范的训练，注意科学性和规范化，以减少答题的失误，并形成良好的学习方法和学习习惯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18:00Z</dcterms:created>
  <dc:creator>cl</dc:creator>
  <dc:description/>
  <cp:keywords/>
  <dc:language>en-US</dc:language>
  <cp:lastModifiedBy>微软用户</cp:lastModifiedBy>
  <dcterms:modified xsi:type="dcterms:W3CDTF">2015-03-01T01:52:00Z</dcterms:modified>
  <cp:revision>5</cp:revision>
  <dc:subject/>
  <dc:title>常州市河海中学2013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