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八年级期末质量调研</w:t>
      </w:r>
      <w:r>
        <w:rPr>
          <w:rFonts w:ascii="黑体;SimHei" w:hAnsi="黑体;SimHei" w:cs="黑体;SimHei" w:eastAsia="黑体;SimHei"/>
          <w:b/>
          <w:sz w:val="36"/>
        </w:rPr>
        <w:t>数学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）班    执教：葛娟萍   </w:t>
      </w:r>
      <w:r>
        <w:rPr/>
        <w:t xml:space="preserve">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9"/>
        <w:gridCol w:w="1079"/>
        <w:gridCol w:w="1079"/>
        <w:gridCol w:w="4530"/>
      </w:tblGrid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底角未审清题目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等三角形的判定边角边用夹角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9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用负数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三线合一应用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的增减性应用错误</w:t>
            </w:r>
          </w:p>
        </w:tc>
      </w:tr>
      <w:tr>
        <w:trPr>
          <w:trHeight w:val="49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系数法求系数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找不到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术平方根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图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三角形的判定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问题与函数图象不能结合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9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指数幂错误</w:t>
            </w:r>
          </w:p>
        </w:tc>
      </w:tr>
      <w:tr>
        <w:trPr>
          <w:trHeight w:val="7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.9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等三角形的判定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.1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图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3.5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4.2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性质不清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4.8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能申清题意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识图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直角三角形的性质理解不到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卷面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张试卷题目主要考查学生的基本知识和基本能力，有一定的区分度，要求学生具备一定的思维能力和探究能力。四大块内容具体分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基本题比较多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不能灵活运用等腰三角形的三线合一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寻找规律，学生一直停留在表面，不愿意定下心来去找规律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题不能根据实际问题找到函数图像。其他均为基础题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计算为基础计算题，难度适中，学生的掌握程度较好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答题：较为灵活，需要学生在掌握扎实的数学基础上灵活运用知识，需要学生掌握一定的探究能力和分析能力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第一问审题不清，只停留在表面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对于等腰直角三角形的性质应用还是不到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反思及措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质量分析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在一年的教学中，还存在很多的不足，主要表现在以下几方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学生的创新意识还不强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题目难易程度的角度来分析，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题得分率为最低，这里也给我们提供的信息，在下一年的教学过程中，加强对这类题的方法的分析，让学生有较多的时间去思考，使学生学会思考，二是重视加强对学生的审题能力方面的训练题目，平时多让学生自己分析题意，培养学生会比较题目异同的能力，并在讲解时要做到举一反三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于讲过的重点知识，仍然有部分学困生不会灵活运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课堂教学时，经常有急躁情绪，急于完成课堂目标，而忽视同学对问题的理解，没有给学生足够的时间思考问题，久而久之，一部分同学就养成懒惰的习惯，自己不动脑考虑问题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．解决问题的措施</w:t>
      </w:r>
      <w:r>
        <w:rPr>
          <w:sz w:val="24"/>
        </w:rPr>
        <w:t>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教学中我们发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部分学生对曾经讲过、考过的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次考查仍然无法解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本的原因还是缺少解题后的反思与总结。 一定量的训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足够数量的习题才能把数学学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平时有针对性地加以训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能在考试中正常发挥。但这不等同于“题海战术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量较少思考的训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能熟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形成迁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能力的提高帮助不大。在今后的教学中对于典型题目的使用要到位，对涉及到的知识及运用的方法要揭示透彻，不要走马观花，要举一反三，起到示范的作用，使学生掌握规律的同时，深刻领悟其蕴含的思想方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重培养学生的审题能力。因为很多学生在解决问题时经常用眼睛扫一遍，就急于动笔，他们感觉这是平时见过的问题。而事实上题目并不是他们“经验”里的样子，题目的意思已经发生改变。几何题中常常会给出多个条件，学生对如何运用这些条件来解决问题存在疑惑。  在教学中，将逆向思维的方法介绍给学生，引导学生培养根据问题找条件的思考习惯，用来过滤复杂的内容，从而在最短时间内形成解题思路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例题教学 例题教学中，教师要注重认真审题的引导，通过对题目作深入细致的审题分析示范，引导学生掌握科学的审题方法 ，步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习题教学 习题教学中，解题前教师应尽量给学生足够的审题时间和思考空间。让学生认真细致阅读题目，在读题审题中多角度无遗漏地收集题目有效信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教学方法改进，培养学生探究能力。以问题作为教学的出发点，多设计、提出适合学生发展水平的具有一定探究性的问题，创设问题情境，使学生面对适度的困难，开展尝试和探究，还要充分发挥例题教学的作用，适当运用变式，以不断增加创造性因素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51:00Z</dcterms:created>
  <dc:creator>999宝藏网</dc:creator>
  <dc:description/>
  <cp:keywords/>
  <dc:language>en-US</dc:language>
  <cp:lastModifiedBy>john</cp:lastModifiedBy>
  <dcterms:modified xsi:type="dcterms:W3CDTF">2015-02-28T01:28:00Z</dcterms:modified>
  <cp:revision>3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