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检测</w:t>
      </w:r>
      <w:r>
        <w:rPr>
          <w:rFonts w:ascii="黑体" w:hAnsi="黑体" w:cs="宋体" w:eastAsia="黑体"/>
          <w:b/>
          <w:sz w:val="36"/>
          <w:szCs w:val="36"/>
        </w:rPr>
        <w:t>英语试卷分析</w:t>
      </w:r>
    </w:p>
    <w:p>
      <w:pPr>
        <w:pStyle w:val="Normal"/>
        <w:ind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八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班执教：耿秋香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8"/>
        <w:gridCol w:w="1663"/>
        <w:gridCol w:w="1630"/>
        <w:gridCol w:w="5709"/>
        <w:gridCol w:w="21"/>
      </w:tblGrid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10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部分扣分主要是学生的听力技巧不熟悉，还有的是因为基础较差，听不懂内容，还有部分学生的心理素质不是很好，由于紧张，而导致犯错。</w:t>
            </w:r>
          </w:p>
        </w:tc>
      </w:tr>
      <w:tr>
        <w:trPr>
          <w:trHeight w:val="23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 xml:space="preserve">题不知道 </w:t>
            </w:r>
            <w:r>
              <w:rPr>
                <w:rFonts w:cs="宋体" w:ascii="宋体" w:hAnsi="宋体"/>
                <w:kern w:val="0"/>
                <w:sz w:val="24"/>
              </w:rPr>
              <w:t xml:space="preserve">job </w:t>
            </w:r>
            <w:r>
              <w:rPr>
                <w:rFonts w:ascii="宋体" w:hAnsi="宋体" w:cs="宋体"/>
                <w:kern w:val="0"/>
                <w:sz w:val="24"/>
              </w:rPr>
              <w:t>是可数名词，</w:t>
            </w:r>
            <w:r>
              <w:rPr>
                <w:rFonts w:cs="宋体" w:ascii="宋体" w:hAnsi="宋体"/>
                <w:kern w:val="0"/>
                <w:sz w:val="24"/>
              </w:rPr>
              <w:t>work</w:t>
            </w:r>
            <w:r>
              <w:rPr>
                <w:rFonts w:ascii="宋体" w:hAnsi="宋体" w:cs="宋体"/>
                <w:kern w:val="0"/>
                <w:sz w:val="24"/>
              </w:rPr>
              <w:t>是不可数名词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题对于</w:t>
            </w:r>
            <w:r>
              <w:rPr>
                <w:rFonts w:cs="宋体" w:ascii="宋体" w:hAnsi="宋体"/>
                <w:kern w:val="0"/>
                <w:sz w:val="24"/>
              </w:rPr>
              <w:t>too much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much too</w:t>
            </w:r>
            <w:r>
              <w:rPr>
                <w:rFonts w:ascii="宋体" w:hAnsi="宋体" w:cs="宋体"/>
                <w:kern w:val="0"/>
                <w:sz w:val="24"/>
              </w:rPr>
              <w:t>的区别不太清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题不知道被动语态的特殊用法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题是不知道</w:t>
            </w:r>
            <w:r>
              <w:rPr>
                <w:rFonts w:cs="宋体" w:ascii="宋体" w:hAnsi="宋体"/>
                <w:kern w:val="0"/>
                <w:sz w:val="24"/>
              </w:rPr>
              <w:t>not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cs="宋体" w:ascii="宋体" w:hAnsi="宋体"/>
                <w:kern w:val="0"/>
                <w:sz w:val="24"/>
              </w:rPr>
              <w:t xml:space="preserve"> until</w:t>
            </w:r>
            <w:r>
              <w:rPr>
                <w:rFonts w:ascii="宋体" w:hAnsi="宋体" w:cs="宋体"/>
                <w:kern w:val="0"/>
                <w:sz w:val="24"/>
              </w:rPr>
              <w:t>的用法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题则是不清楚</w:t>
            </w:r>
            <w:r>
              <w:rPr>
                <w:rFonts w:cs="宋体" w:ascii="宋体" w:hAnsi="宋体"/>
                <w:kern w:val="0"/>
                <w:sz w:val="24"/>
              </w:rPr>
              <w:t xml:space="preserve">hope to do 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hope + that</w:t>
            </w:r>
            <w:r>
              <w:rPr>
                <w:rFonts w:ascii="宋体" w:hAnsi="宋体" w:cs="宋体"/>
                <w:kern w:val="0"/>
                <w:sz w:val="24"/>
              </w:rPr>
              <w:t>从句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题不清楚现在完成时和一般过去时的区别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题不清楚</w:t>
            </w:r>
            <w:r>
              <w:rPr>
                <w:rFonts w:cs="宋体" w:ascii="宋体" w:hAnsi="宋体"/>
                <w:kern w:val="0"/>
                <w:sz w:val="24"/>
              </w:rPr>
              <w:t xml:space="preserve">has been to 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has gone to</w:t>
            </w:r>
            <w:r>
              <w:rPr>
                <w:rFonts w:ascii="宋体" w:hAnsi="宋体" w:cs="宋体"/>
                <w:kern w:val="0"/>
                <w:sz w:val="24"/>
              </w:rPr>
              <w:t>的区别。</w:t>
            </w:r>
          </w:p>
        </w:tc>
      </w:tr>
      <w:tr>
        <w:trPr>
          <w:trHeight w:val="18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形填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/>
              <w:t>学生大概能理解这篇文章的意思，但是并不是很清楚。一方面，由于学生的词汇量有限；另一方面，是心理素质不过关，看到生词多的文章就有畏难情绪，而不能静下心来思考，其实这些生词通过上下文和学生的常识都能够猜出意思，而这篇文章的理解也就并不难了。</w:t>
            </w:r>
          </w:p>
        </w:tc>
      </w:tr>
      <w:tr>
        <w:trPr>
          <w:trHeight w:val="1023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理解的整体情况较好，三篇文章的错误差不多，主要是学生的理解能力还有待于提高，做题技巧还不够好。</w:t>
            </w:r>
          </w:p>
        </w:tc>
      </w:tr>
      <w:tr>
        <w:trPr>
          <w:trHeight w:val="10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五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与表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文章的理解不够，对单词的转化能力也不强，就算看懂了，也只是将原来文章中的词照搬上去，不知道做相应的变形。</w:t>
            </w:r>
          </w:p>
        </w:tc>
      </w:tr>
      <w:tr>
        <w:trPr>
          <w:trHeight w:val="1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词拼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7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  <w:r>
              <w:rPr>
                <w:sz w:val="24"/>
              </w:rPr>
              <w:t>题不会将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变成</w:t>
            </w:r>
            <w:r>
              <w:rPr>
                <w:sz w:val="24"/>
              </w:rPr>
              <w:t>itself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题是不知道用动名词做主语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题是不看清楚题目，直接根据中文填单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题不知道改用比较级</w:t>
            </w:r>
          </w:p>
        </w:tc>
      </w:tr>
      <w:tr>
        <w:trPr>
          <w:trHeight w:val="1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题不知道过去完成时和一般过去时的区别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题不知道含有情态动词的被动语态的否定句中</w:t>
            </w:r>
            <w:r>
              <w:rPr>
                <w:rFonts w:cs="宋体" w:ascii="宋体" w:hAnsi="宋体"/>
                <w:kern w:val="0"/>
                <w:sz w:val="24"/>
              </w:rPr>
              <w:t>not</w:t>
            </w:r>
            <w:r>
              <w:rPr>
                <w:rFonts w:ascii="宋体" w:hAnsi="宋体" w:cs="宋体"/>
                <w:kern w:val="0"/>
                <w:sz w:val="24"/>
              </w:rPr>
              <w:t>的位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ascii="宋体" w:hAnsi="宋体" w:cs="宋体"/>
                <w:kern w:val="0"/>
                <w:sz w:val="24"/>
              </w:rPr>
              <w:t>题不知道幕布的升起是不需要用被动语态</w:t>
            </w:r>
          </w:p>
        </w:tc>
      </w:tr>
      <w:tr>
        <w:trPr>
          <w:trHeight w:val="6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3</w:t>
            </w:r>
            <w:r>
              <w:rPr>
                <w:rFonts w:cs="宋体" w:ascii="宋体" w:hAnsi="宋体"/>
                <w:kern w:val="0"/>
                <w:sz w:val="24"/>
              </w:rPr>
              <w:t>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较多，时态不分，语法规则不懂，单词拼写错误，介词乱用等。</w:t>
            </w:r>
          </w:p>
        </w:tc>
      </w:tr>
      <w:tr>
        <w:trPr>
          <w:trHeight w:val="103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8</w:t>
            </w:r>
            <w:r>
              <w:rPr>
                <w:sz w:val="24"/>
              </w:rPr>
              <w:t>%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也较多，主要是学生的表达很有问题，要点遗漏，只是根据中文提示简单翻译，没有自己的发挥，语句不通顺，语法错误很多，而且字迹也不清晰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firstLine="219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试题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测试难度适中，主要考察学生的基础知识。大部分题目抓住了教学重难点，单词拼写，动词填空，翻译的难度稍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反思及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测试反映出教学中存在的一些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阅读与表达部分，是要求比较高的，首先要看懂并且找准原来的句子，然后还要能够将单词进行适当变化来适应新的句子，所以要求学生的英语基础扎实。而学生本来就不太能够看懂原文，就算看懂了，也找不准原文中相关的句子，更不要说再进行相应的变化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的基础不扎实，运用能力不强。试卷上的单词拼写和动词填空，得分都比较低。这些题目都是对于学生基础知识的检查，同时要有有一定的运用能力。而试卷上很多的题目，在平时的练习中都遇到类似的题目，都练过，讲过，但是学生还是错了。主要还是基础知识掌握不扎实，所以听老师讲都懂，自己做题则到处犯错。对于形容词和副词的用法，动词不定式和动名词的用法，固定短语的搭配，比较级的用法，各种时态的运用，主动语态和被动语态的用法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翻译句子虽然平时训练的并不少，但是学生在这部分的得分却并不高，主要是对于句型结构和语法内容都掌握的不到位，还有部分就是单词的拼写有错误。学生喜欢按照中文的顺序来翻译英文，而不注意这句子中的介词，连词的使用等，时态和语态都出现错误，所以句子得不到全分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生在写作文的时候，往往都是按照中文提示直接翻译，而不会自己适当的发挥，所以作文的档次不高。而且作为中还出现各种错误，例如时态和语态的使用错误，单词的拼写错误，缺少要点，语句贫乏。学生平时的作文训练不到位，课堂时间有限，随堂作文很少，通常在课后完成。虽然及时批改学生的作文，但是学生拿到作文本之后并不会用心去看，去认识到自己的错误，所以学生的作文进步不大，而且平时作文的训练也远远达不到其他题型的量，学生也懒于写作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以后的教学中，需要改进的方面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注重基础，加强能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侧重学生基础知识的掌握。然后在基础知识常抓的基础上要拓展学生能力，启迪思维，提高灵活运用知识的能力。比如翻译句子先从结构抓起，再从简短的句子练起，慢慢拓展出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讲清重要的知识点，并且加强巩固训练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尽量把一个复杂的知识讲得简单，清晰化。让学生真正弄懂并且要及时得到一定量的训练。对于一些学生经常犯错的知识点，可以自己出一些有针对性的专项练习，帮助学生及时巩固所学知识。共性问题要反复强调，个性问题要单独辅导，帮助其理清、理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加强完型填空，阅读与表达的训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要训练学生的心理素质，让他们不要产生畏难情绪，二是教他们做题技巧，增强答题效率；三是多做练习，熟能生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加强作文的训练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文课上，做到先输入，再输出。先口头，再书面，让学生会按照书上的例文来尝试自己的写作。批改好的作文要在课堂上花时间来讲评，让学生感到自己写的文章受到重视，并且知道那里写得好，那里写得不好，还有那些错误是需要注意等等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8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4:00Z</dcterms:created>
  <dc:creator>lenovo</dc:creator>
  <dc:description/>
  <dc:language>en-US</dc:language>
  <cp:lastModifiedBy>User</cp:lastModifiedBy>
  <dcterms:modified xsi:type="dcterms:W3CDTF">2008-01-05T00:56:41Z</dcterms:modified>
  <cp:revision>7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