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物理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八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八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班执教：胡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71"/>
        <w:gridCol w:w="1798"/>
        <w:gridCol w:w="4099"/>
      </w:tblGrid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声现象探究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平面镜里看时钟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热棒的工作原理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常见的热现象解释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不可能出现的热现象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对绿色植物效能最低的颜色的光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热量和温度的关系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稻草杆覆盖秧苗的优点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实验室制造低温干燥环境的方法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百米赛跑计时问题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平面镜中的小球运动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窗户上的液化现象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说明声音产生条件的现象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体温计的使用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物体的颜色判定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哈气生热的原理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不能物体的传声性能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频率的物理意义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晶体熔化图像分析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干湿泡温度计的原理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声音不能在真空中传播的探究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光的三原色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人工降雨中的物态变化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光速，月光下的影子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平面镜呈像规律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光的色散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刻度尺探究声音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平面镜中看视力表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瓶子里装水辨声音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声速计算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温度计探究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蒸发的影响因素探究</w:t>
            </w:r>
          </w:p>
        </w:tc>
      </w:tr>
      <w:tr>
        <w:trPr>
          <w:trHeight w:val="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平面镜成像实验探究</w:t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汽车防冻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textAlignment w:val="auto"/>
              <w:rPr/>
            </w:pPr>
            <w:r>
              <w:rPr/>
              <w:t xml:space="preserve">试卷质量分析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一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八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4.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4.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1.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4.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4.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0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2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8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6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 xml:space="preserve"> </w:t>
                  </w:r>
                  <w:r>
                    <w:rPr/>
                    <w:t>男</w:t>
                  </w:r>
                  <w:r>
                    <w:rPr/>
                    <w:t xml:space="preserve">10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0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>5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textAlignment w:val="auto"/>
                    <w:rPr/>
                  </w:pPr>
                  <w:r>
                    <w:rPr/>
                    <w:t>男</w:t>
                  </w:r>
                  <w:r>
                    <w:rPr/>
                    <w:t xml:space="preserve">1 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280" w:after="0"/>
                    <w:ind w:left="0" w:right="0" w:hanging="0"/>
                    <w:jc w:val="center"/>
                    <w:textAlignment w:val="auto"/>
                    <w:rPr/>
                  </w:pPr>
                  <w:r>
                    <w:rPr/>
                    <w:t xml:space="preserve"> </w:t>
                  </w:r>
                  <w:r>
                    <w:rPr/>
                    <w:t>男</w:t>
                  </w:r>
                  <w:r>
                    <w:rPr/>
                    <w:t xml:space="preserve">1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  <w:t>二、试卷分析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试卷中存在的问题及分析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选择题：主要出错在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。其中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三题都选自中考题，考察分析理解能力较高。第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中稻草的“导热功能”对现阶段学生来说是个陌生的知识点；第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制造“低温而干燥”的环境，很多学生只注重“低温”，不理解怎样才能“干燥”，所以出错。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，探究声音的产生。传播和三要素的现象一直是个学生易混乱的知识点。另外，选择中还反映出学生对第二章物态变化的知识理解不到位，特别是窗户上的液化现象，什么时候出现在内表面，什么时候出现在外表面，不能理解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填空题：虽然考察的都是基础，但是注重实验现象分析，如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两题，失分较多。对于这两题现象，以前都没出现过，完全需要学生自己分析解题，要求较高，对一些平常学习不扎实的学生来说就很难理解。还有，答题语言的不规范，不严谨也是扣分的一大原因。如填空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，哈气生热的原理，答案要求答到“液化放热”，很多学生只答了“液化”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题“噪声监测仪”这个名称，几乎没有学生写标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实验探究题：这部分题目是分数差距拉大的主要原因。分析试题，应该说都是平常重点强调的实验题，如“刻度尺探究声音的音调”、水瓶里装不同的水发出声音、蒸发的影响因素探究、平面镜成像实验，甚至是最后一题“汽车防冻液”也是考过了分析过了的原题。但是考下来情况还是很糟。现象不理解，分析不扎实，语言不规范，原因分析错乱，体现出来很多的问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今后的教学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基础知识教学，注重基本技能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物理教学中，坚持以学生发展为本，改变学生的学习方式，强调能力立意。重视基础知识教学，关注对学生运用所学物理知识分析和解决问题能力的培养，关注课程改革，体现新课程的基本理念，促进初中物理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重视实验教学，强化学生实验操作能力的培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观察和实验是物理教学的灵魂，通过观察物理现象，认识其妙无穷的物理世界，通过实验来验证和探索物理规律。因此，在物理教学中，要加强演示实验，教给学生如何观察，熟悉各种仪器及操作方法，培养学生学会观察，勤于思考，重在理解的良好学习习惯；强化学生实验，积极正确引导学生学会假设、猜想，通过动手实验，来验证假设、猜想。重视实验过程和方法，从而解释有关物理现象，养成敢于动手，善于思考的习惯，学到科学知识，体验、领悟科学方法，逐步树立科学的价值观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增强探究性实验和设计性实验，培养学生敢于猜想，大胆探究的科学精神。在教学中，要多让学生设计一些猜想、探究性的实验方案，让其展示探究要素，关注探究过程，重视探究方法，有利于培养学生的创新能力，从而为科技发明奠定良好的基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强化质量意识，扶贫抓差，全面提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ind w:left="0" w:right="0" w:firstLine="48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物理是一门以实验为基础的科学，重视物理实验，培养学生动手能力是物理教学的主流和精髓。在教学中，教师应根据新教材特点，多视角分析教材，采用灵活多样的方法设计教学，力争做到让学生在好奇中求知，在快乐中理解，在兴奋中创新，从而促进初中物理教学质量的全面提高</w:t>
            </w:r>
            <w:r>
              <w:rPr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dc:language>en-US</dc:language>
  <cp:lastModifiedBy>User</cp:lastModifiedBy>
  <dcterms:modified xsi:type="dcterms:W3CDTF">2012-11-21T07:04:44Z</dcterms:modified>
  <cp:revision>167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