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历史单元练习分析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一、主要存在的问题有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审题不仔细。</w:t>
      </w:r>
    </w:p>
    <w:p>
      <w:pPr>
        <w:pStyle w:val="Normal"/>
        <w:spacing w:lineRule="exact" w:line="40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不能把课本知识与材料有机结合起来。很多学生只会简单的照搬课本的原话，根本不与材料相结合回答。</w:t>
      </w:r>
    </w:p>
    <w:p>
      <w:pPr>
        <w:pStyle w:val="Normal"/>
        <w:spacing w:lineRule="exact" w:line="400"/>
        <w:ind w:left="42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基础知识不扎实，知识点前后混淆。</w:t>
      </w:r>
    </w:p>
    <w:p>
      <w:pPr>
        <w:pStyle w:val="Normal"/>
        <w:spacing w:lineRule="exact" w:line="400"/>
        <w:ind w:left="420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解题方法欠缺。不能根据分值来有效回答问题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二、个人拟采取的措施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狠抓课堂有效教学，对基础知识应该让学生当堂掌握，另外课堂上至少留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时间让学生做一些课堂练习（主要是单项选择题），巩固所学知识。</w:t>
      </w:r>
    </w:p>
    <w:p>
      <w:pPr>
        <w:pStyle w:val="Normal"/>
        <w:spacing w:lineRule="exact" w:line="40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对学生平时练习和作业中存在的问题（特别是共性问题）要及时解决，不拖拉。努力做到一个班一个班面批。</w:t>
      </w:r>
    </w:p>
    <w:p>
      <w:pPr>
        <w:pStyle w:val="Normal"/>
        <w:spacing w:lineRule="exact" w:line="400"/>
        <w:ind w:left="42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要教会学生解题的方法和技巧（不要把学生的水平看得过高）对审题要进行训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要让学生学会分析、学会思考而不只是简单的抄抄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1:00Z</dcterms:created>
  <dc:creator>xuzheng</dc:creator>
  <dc:description/>
  <cp:keywords/>
  <dc:language>en-US</dc:language>
  <cp:lastModifiedBy>xuzheng</cp:lastModifiedBy>
  <dcterms:modified xsi:type="dcterms:W3CDTF">2010-10-13T03:11:00Z</dcterms:modified>
  <cp:revision>4</cp:revision>
  <dc:subject/>
  <dc:title>九年级历史单元练习分析</dc:title>
</cp:coreProperties>
</file>