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河海中学八年级单元测试英语试卷小结与对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钱丽玮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这次单元测试，我班学生在基础题型上得分跟上次期中考试一样还可以，翻译句子和写作得分率较好，说明平时抓基础还是有一定成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次考试我们学生的分化情形已初见端倪，好学生能考到</w:t>
      </w:r>
      <w:r>
        <w:rPr>
          <w:sz w:val="24"/>
        </w:rPr>
        <w:t>97</w:t>
      </w:r>
      <w:r>
        <w:rPr>
          <w:sz w:val="24"/>
        </w:rPr>
        <w:t>、</w:t>
      </w:r>
      <w:r>
        <w:rPr>
          <w:sz w:val="24"/>
        </w:rPr>
        <w:t>95</w:t>
      </w:r>
      <w:r>
        <w:rPr>
          <w:sz w:val="24"/>
        </w:rPr>
        <w:t>、</w:t>
      </w:r>
      <w:r>
        <w:rPr>
          <w:sz w:val="24"/>
        </w:rPr>
        <w:t>94</w:t>
      </w:r>
      <w:r>
        <w:rPr>
          <w:sz w:val="24"/>
        </w:rPr>
        <w:t>分等这样的高分，但学习有差距的一些学生不及格，甚至有</w:t>
      </w:r>
      <w:r>
        <w:rPr>
          <w:sz w:val="24"/>
        </w:rPr>
        <w:t>39</w:t>
      </w:r>
      <w:r>
        <w:rPr>
          <w:sz w:val="24"/>
        </w:rPr>
        <w:t>分这样的低分。一方面是这份试卷本身有一定区分度，如词汇填空部分很多题陷阱较多，只有在基础扎实的情况下，综合运用所学知识才能填出正确答案，而英语学习有困难的学生本身书本上基础知识还没有掌握，所以对于这类能力区分题望而生畏，很难得分。</w:t>
      </w:r>
    </w:p>
    <w:p>
      <w:pPr>
        <w:pStyle w:val="Normal"/>
        <w:rPr>
          <w:sz w:val="24"/>
        </w:rPr>
      </w:pPr>
      <w:r>
        <w:rPr>
          <w:sz w:val="24"/>
        </w:rPr>
        <w:t>这种现象也反映在完形与阅读等英语综合运用题型上，英语学习好的同学基本不扣分，学习有困难的同学得分相对就低。</w:t>
      </w:r>
    </w:p>
    <w:p>
      <w:pPr>
        <w:pStyle w:val="Normal"/>
        <w:ind w:firstLine="480"/>
        <w:rPr/>
      </w:pPr>
      <w:r>
        <w:rPr>
          <w:sz w:val="24"/>
        </w:rPr>
        <w:t>今后我打算继续从以下几方面来加强训练，做好期末考试前的准备：（</w:t>
      </w:r>
      <w:r>
        <w:rPr>
          <w:sz w:val="24"/>
        </w:rPr>
        <w:t>1</w:t>
      </w:r>
      <w:r>
        <w:rPr>
          <w:sz w:val="24"/>
        </w:rPr>
        <w:t>）合理调整教学步骤，安排教学时间，利用早读课等小时间点进行默写等训练，争取课堂上完成完整的教学内容，尽量完成教学进度，保证考试前安排一定的复习课，使学生考试前再有个较系统的复习；（</w:t>
      </w:r>
      <w:r>
        <w:rPr>
          <w:sz w:val="24"/>
        </w:rPr>
        <w:t>2</w:t>
      </w:r>
      <w:r>
        <w:rPr>
          <w:sz w:val="24"/>
        </w:rPr>
        <w:t>）继续发挥备课组的集体力量，集备教学中的重难点，抓课堂实效，争取每节正课都上完完整的教学内容，完成既定的教学目标，不拖沓；（</w:t>
      </w:r>
      <w:r>
        <w:rPr>
          <w:sz w:val="24"/>
        </w:rPr>
        <w:t>3</w:t>
      </w:r>
      <w:r>
        <w:rPr>
          <w:sz w:val="24"/>
        </w:rPr>
        <w:t>）化整为零，把教学中对应的相关练习争取在自习课、口语课等小时间点讲完，把一周的口语课调整一定时间完成十分钟左右的听力训练、一定的完型与阅读专项训练或讲解，在口语课堂上再进行一定相关口头作文等来提高学生的综合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做过的有一定难度的基础题，督促学生进行课后的反思整理，并加强不定期的抽查，促使学生完成课后的反思消化与巩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32:00Z</dcterms:created>
  <dc:creator>zinssering</dc:creator>
  <dc:description/>
  <cp:keywords/>
  <dc:language>en-US</dc:language>
  <cp:lastModifiedBy>admin</cp:lastModifiedBy>
  <dcterms:modified xsi:type="dcterms:W3CDTF">2009-12-29T06:41:00Z</dcterms:modified>
  <cp:revision>5</cp:revision>
  <dc:subject/>
  <dc:title/>
</cp:coreProperties>
</file>