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年级期中检测英语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九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班执教：徐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5"/>
        <w:gridCol w:w="1984"/>
        <w:gridCol w:w="3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班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听力材料其实难度并不大，但因为是机器合成录音，语音语调比较奇怪，且没有正常人讲话该有的停顿，所以学生感觉听不清楚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4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知识点的综合运用能力较差，有些平常一再强调的知识点换了一个语境又不会了，基础相当不扎实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8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联系上下文语境，有些题目只考虑意思不考虑语法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篇正确率极低，多半反映没有看懂，很多学生断章取义，不会上升一个角度思考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阅读与表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次任务型阅读基本不得分，绝大多数同学五分全失，该题型一直是学生最薄弱的地方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词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比较简单，失分最多的是第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题“无论怎样”都写的是</w:t>
            </w:r>
            <w:r>
              <w:rPr>
                <w:rFonts w:cs="宋体;SimSun" w:ascii="宋体;SimSun" w:hAnsi="宋体;SimSun"/>
                <w:sz w:val="24"/>
              </w:rPr>
              <w:t>however,</w:t>
            </w:r>
            <w:r>
              <w:rPr>
                <w:rFonts w:ascii="宋体;SimSun" w:hAnsi="宋体;SimSun" w:cs="宋体;SimSun"/>
                <w:sz w:val="24"/>
              </w:rPr>
              <w:t>应该是</w:t>
            </w:r>
            <w:r>
              <w:rPr>
                <w:rFonts w:cs="宋体;SimSun" w:ascii="宋体;SimSun" w:hAnsi="宋体;SimSun"/>
                <w:sz w:val="24"/>
              </w:rPr>
              <w:t>anyway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动词填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主将从现和定语从句的掌握还是很不到位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析句子的时态，结构，拉起笔就写，虽然每句话都是平时反复默写操练的句型，但得分率并不高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书面表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思维极其严重，句子里语法错误普遍，时态混乱，要点不全，部分文章连结尾都没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卷面反映情况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不及格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情况还算正常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不及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很失常。尖子生没有考出来，而不及格人数太多，有几个平常中等中下的学生没有及格，令人意外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二、存在问题及对策：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观阅读失分太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主观阅读中失分惨重。该题型似乎成为了试卷当中的废题，几乎每次多数学生都一分不得。填词时无法做到结合句子前后内容解题，能找到关键句但是意思对，形式不对。针对这个情况，平时要加强训练主观性阅读，听读导航上的相关题型较少且难度较低，不能完全适应考试的难度。因此在下一阶段，要在持之以恒地训练的基础上，多做有一定难度的主观阅读，并挑选典型的篇幅进行评讲。</w:t>
      </w:r>
    </w:p>
    <w:p>
      <w:pPr>
        <w:pStyle w:val="Style16"/>
        <w:spacing w:lineRule="auto" w:line="276" w:before="0" w:after="0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基础知识失分过多，运用能力较低。</w:t>
      </w:r>
    </w:p>
    <w:p>
      <w:pPr>
        <w:pStyle w:val="Style16"/>
        <w:spacing w:lineRule="auto" w:line="276" w:before="0" w:after="0"/>
        <w:ind w:firstLine="560"/>
        <w:rPr/>
      </w:pPr>
      <w:r>
        <w:rPr>
          <w:sz w:val="28"/>
          <w:szCs w:val="28"/>
        </w:rPr>
        <w:t>这次的单选，单词填空，动词填空和翻译句子考察的还算基础，尤其是单词拼写，是整张卷子中难度最小的题型。但考下来的结果却不尽如人意。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文水平不高，造句水平不高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九年级以来，作文的题型发生了比较大的变化，七八年级的作文一直是给出比较详细的要点，学生其实只要正确地翻译并给予适当补充即可。但九年级的作文能够翻译的要点越来越少，比如这次的作文就是一张表格，里面一共只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词，需要学生拓展的内容很多。但归根结底，还是源于书本的内容和知识点。学生却不能联想，自己胡编乱造，按中文思维来写英文句子，结果可想而知。究其原因，还是训练不到位，平时时间实在有限，所以作文的时间一再压缩，考试结果肯定不会理想。下一阶段还是得定期作文并做批改讲评，磨刀不误砍柴工，不能因为太耗时就忽略它。要正视作文中反映出的严重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999宝藏网</dc:creator>
  <dc:description/>
  <cp:keywords/>
  <dc:language>en-US</dc:language>
  <cp:lastModifiedBy>xuesimi</cp:lastModifiedBy>
  <dcterms:modified xsi:type="dcterms:W3CDTF">2015-11-15T08:19:00Z</dcterms:modified>
  <cp:revision>109</cp:revision>
  <dc:subject/>
  <dc:title>常州市河海中学2010—2011学年度第一学期</dc:title>
</cp:coreProperties>
</file>