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河海中学</w:t>
      </w:r>
      <w:r>
        <w:rPr>
          <w:rFonts w:eastAsia="黑体;SimHei" w:ascii="黑体;SimHei" w:hAnsi="黑体;SimHei"/>
          <w:sz w:val="36"/>
          <w:szCs w:val="36"/>
        </w:rPr>
        <w:t>2010—2011</w:t>
      </w:r>
      <w:r>
        <w:rPr>
          <w:rFonts w:ascii="黑体;SimHei" w:hAnsi="黑体;SimHei" w:eastAsia="黑体;SimHei"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九年级单元课堂练习（一）英语试卷分析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九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九</w:t>
      </w:r>
      <w:r>
        <w:rPr>
          <w:rFonts w:cs="宋体;SimSun" w:ascii="宋体;SimSun" w:hAnsi="宋体;SimSun"/>
          <w:sz w:val="28"/>
          <w:szCs w:val="28"/>
        </w:rPr>
        <w:t>(6)</w:t>
      </w:r>
      <w:r>
        <w:rPr/>
        <w:t>班执教：王丽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18"/>
        <w:gridCol w:w="2131"/>
        <w:gridCol w:w="21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九（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）班得分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得分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听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0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听力涉及到书本星座颜色的知识，学生有遗忘；不能在理解听力材料的基础上有效分析题目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单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0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nd, enough</w:t>
            </w:r>
            <w:r>
              <w:rPr>
                <w:rFonts w:ascii="宋体;SimSun" w:hAnsi="宋体;SimSun" w:cs="宋体;SimSun"/>
                <w:sz w:val="24"/>
              </w:rPr>
              <w:t>等用法掌握欠佳，对句型结构掌握不到位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完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9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内容较简单，但对一些词的搭配，用法掌握不透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阅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分很多，错误主要集中在第三篇，篇幅一长便无从下手，主观认为看不懂。缺乏解题方法，不会审题。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词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1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9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词用法掌握不好。一些同学仍然没有在句中结合语境解题的习惯。所有格问题学生完成起来依旧困难。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动词填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2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分很多，对动词结构的用法没有清楚掌握，浮于表面，不会在具体语境中灵活运用知识解题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、主观阅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9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虽能弄懂文章意思，但填词时不注意单词变形和用法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汉译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2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态，动词结构掌握不到位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作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错误，句子不连贯，细小错误不断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存在问题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掌握不扎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掌握不牢固，特别体现在选择题和动词填空上。选择题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，考察名词前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n</w:t>
      </w:r>
      <w:r>
        <w:rPr>
          <w:rFonts w:ascii="宋体;SimSun" w:hAnsi="宋体;SimSun" w:cs="宋体;SimSun"/>
          <w:sz w:val="24"/>
        </w:rPr>
        <w:t>的情况，这是七年级的内容，并且类似题目也反复做过，但这次仍有一些同学要做错，可见这一方面知识没有牢固掌握。又如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题，考察</w:t>
      </w:r>
      <w:r>
        <w:rPr>
          <w:rFonts w:cs="宋体;SimSun" w:ascii="宋体;SimSun" w:hAnsi="宋体;SimSun"/>
          <w:sz w:val="24"/>
        </w:rPr>
        <w:t>find</w:t>
      </w:r>
      <w:r>
        <w:rPr>
          <w:rFonts w:ascii="宋体;SimSun" w:hAnsi="宋体;SimSun" w:cs="宋体;SimSun"/>
          <w:sz w:val="24"/>
        </w:rPr>
        <w:t>的用法，这是本单元重点，也多次强调，但讲解之后弄懂并不代表就能真正解题。动词填空这次失分很大，题目本身有一些难度，但也反映出学生不能灵活解题，集中体现在第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题，考察</w:t>
      </w:r>
      <w:r>
        <w:rPr>
          <w:rFonts w:cs="宋体;SimSun" w:ascii="宋体;SimSun" w:hAnsi="宋体;SimSun"/>
          <w:sz w:val="24"/>
        </w:rPr>
        <w:t>have sth done</w:t>
      </w:r>
      <w:r>
        <w:rPr>
          <w:rFonts w:ascii="宋体;SimSun" w:hAnsi="宋体;SimSun" w:cs="宋体;SimSun"/>
          <w:sz w:val="24"/>
        </w:rPr>
        <w:t>的用法。在平时练习时，是在给出结构的情况下让学生操练，学生会用，但要放在具体语境中，学生便不知道要用这个结构，由此可以看出学生学习在学习这一知识不到位，不能灵活运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能力亟待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阅读失分惨重。一些同学基础知识完成情况良好，但阅读却很不理想，客观阅读一题两分，要扣掉八到十分。分析原因，主要是理解出现偏差，特别集中在第三篇。文章篇幅稍长，便开始紧张。在没有把文章理解甚至看完的情况下便轻易下笔，正确率自然可想而知。主观阅读文章不难，学生基本能看懂。但在填空时，却不考虑单词的变形和语法，五道题基本只能答对两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水平普遍不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是写一篇推荐信，给出的要点很详细。学生基本都能写全要点，但是句法，语法，单词错误很多，句子缺乏连贯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策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在重基础的同时，也要提高学生灵活解题的能力。平时的练习重基础，习题设置相对简单，学生很容易从题目中了解要运用什么知识解题，这也易形成机械思维。应该精选一些“难题”，这些题要求学生要从根本上掌握这一知识，而不是浮于表面。以此来拓展学生思维，提高解题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阅读训练。要求学生每周末完成两至三篇限时阅读。也可以利用辅导课的时间对学生进行阅读训练。但在完成后一定要抽出时间或详或略地进行讲评。讲评时不是告诉学生内容，而是要教学生阅读技巧和方法。此外，强化叙事性文章的训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头表达和写作并举。虽然不可能每天安排写作任务，但可以利用课堂时间锻炼学生的口头表达能力。会说就为写打下了基础。对学生的作文要示范点评，让学生明确该怎么写。同时，词汇句型的积累也非常重要。扎实的基础知识为作文的准确，流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这次单元检测的问题，我将认真反思分析原因，相信通过相应措施能取得一定收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4:00Z</dcterms:created>
  <dc:creator>999宝藏网</dc:creator>
  <dc:description/>
  <cp:keywords/>
  <dc:language>en-US</dc:language>
  <cp:lastModifiedBy>user</cp:lastModifiedBy>
  <dcterms:modified xsi:type="dcterms:W3CDTF">2011-10-17T02:49:00Z</dcterms:modified>
  <cp:revision>56</cp:revision>
  <dc:subject/>
  <dc:title>常州市河海中学2010—2011学年度第一学期</dc:title>
</cp:coreProperties>
</file>