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32"/>
          <w:szCs w:val="32"/>
        </w:rPr>
        <w:t>努力夯实基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力求平稳过渡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常州市河海中学七年级期中教育教学质量分析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指缝间流逝的岁月真的不给人留下丝毫的痕迹，日子过得远比我们想像的要快，上周我们七年级举行了</w:t>
      </w:r>
      <w:r>
        <w:rPr>
          <w:sz w:val="24"/>
        </w:rPr>
        <w:t>09</w:t>
      </w:r>
      <w:r>
        <w:rPr>
          <w:sz w:val="24"/>
        </w:rPr>
        <w:t>学年第二学期期中质量调研，经过紧张而繁忙的阅卷工作，考试结果总是几家欢喜几家愁。今天我代表七年级组就开学至今有关情况（结合本次期中考试）作一简单汇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七年级组在本学期开学初就紧紧围绕“竞争、稳定、发展”的总目标，结合蒋校长开学典礼时提出的</w:t>
      </w:r>
      <w:r>
        <w:rPr>
          <w:rFonts w:ascii="宋体;SimSun" w:hAnsi="宋体;SimSun" w:cs="宋体;SimSun"/>
          <w:kern w:val="0"/>
          <w:sz w:val="24"/>
        </w:rPr>
        <w:t>“惜时、责任、奋进” 的指导思想，</w:t>
      </w:r>
      <w:r>
        <w:rPr>
          <w:rFonts w:ascii="宋体;SimSun" w:hAnsi="宋体;SimSun" w:cs="宋体;SimSun"/>
          <w:kern w:val="0"/>
          <w:sz w:val="24"/>
        </w:rPr>
        <w:t>开拓创新、务实工作，加强学生良好的日常行为习惯和学习习惯的培养和训练，努力营造良好的班风、学风，注重实效管理</w:t>
      </w:r>
      <w:r>
        <w:rPr>
          <w:rFonts w:ascii="宋体;SimSun" w:hAnsi="宋体;SimSun" w:cs="宋体;SimSun"/>
          <w:kern w:val="0"/>
          <w:sz w:val="24"/>
        </w:rPr>
        <w:t>，以求在竞争中稳步发展。这主要表现在以下几方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落实教育教学常规，关注细节，加大管理，注重实效。我们六位班主任都能利用好每周一次的班会课，把主动权给学生，让班干部结合班级一周以来的情况尤其是存在的问题进行全班交流，发挥学习合作小组的作用，请学生自己出谋划策，特殊问题特殊对待，力争做到“日日清”“周周清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注班级后进学生，与家长共商对策，赢得家长的配合与支持。我们六位班主任经常在一起交流，针对班级中的学困生，怎样激发他们的学习兴趣。针对那些由于自身不自觉而导致学习暂时上不去的学生，我们及时与他们的家长联系，这些家长有一个共同点就是不知道怎样约束自己的小孩，我们就给予他们一些适用的建议，家长们都很乐意接受我们的意见，在双休日起到监督作用。（比如：我们以校信通的方式告知每周的作业，并请家长检查完孩子的作业完成情况后反馈，有一部分家长一直坚持这样做。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学习习惯和生活习惯的培养与养成，这是</w:t>
      </w:r>
      <w:r>
        <w:rPr>
          <w:sz w:val="24"/>
        </w:rPr>
        <w:t>我们年级组的统一要求，也是工作重点。</w:t>
      </w:r>
      <w:r>
        <w:rPr>
          <w:rFonts w:ascii="宋体;SimSun" w:hAnsi="宋体;SimSun" w:cs="宋体;SimSun"/>
          <w:kern w:val="0"/>
          <w:sz w:val="24"/>
        </w:rPr>
        <w:t>经常给予学生提点与指导，要让每位学生学而不厌、学有所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任课老师协助班主任开展工作，班主任则配合任课老师做好教学工作。（比如：王丽君、毛黎莉、高琳、陈莉、毛德庆、葛娟萍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上就算是抛砖引玉，下面先请葛娟萍老师结合自己的班主任工作谈谈经验，接下来请周叶老师谈谈数学学科的相关情况，两位老师都比较谦虚，我想其他老师也都会有自己的思考，下面就请大家都说一说吧。语文、英语、政治、历史各科老师谈一谈本次期中考试年级的总体情况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半个学期以来我们取得了一些进步，这是我们同心协力的结果。但我们又不得不提最伤感情的分数。我们不是把分数作为唯一的衡量标准，虽然</w:t>
      </w:r>
      <w:r>
        <w:rPr>
          <w:rFonts w:ascii="宋体;SimSun" w:hAnsi="宋体;SimSun" w:cs="宋体;SimSun"/>
          <w:color w:val="000000"/>
          <w:kern w:val="0"/>
          <w:sz w:val="24"/>
        </w:rPr>
        <w:t>从长远看，分数不是学生的全部，也不是教师工作的最终目标。但在某个阶段，分数又是衡量教师教、学生学的标准之一，透过分数我们可以看到这一阶段的教与学的成果。期中考试不仅检验学生的收获，同时也检验教师的付出。因此我们必须直面走读班与寄宿班目前的形势，寻根溯源，走读班晚自习的流失是阻碍我们工作进程的一大因素，这就意味着我们的老师下一阶段的教育教学工作会更辛苦，所幸我们是一支年轻的队伍，我们七年级组全体老师都有着吃苦耐劳的精神，能不断反思和改进课堂教学，也会积极地不断地调整自己的教学方式，在实践中不断研究如何培养学生阅读兴趣，在练习中培养学生审题能力和答题方法，力求使学生在期末考试中缩小差距能有更大的进步，向八年级平稳过渡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42:00Z</dcterms:created>
  <dc:creator>微软用户</dc:creator>
  <dc:description/>
  <cp:keywords/>
  <dc:language>en-US</dc:language>
  <cp:lastModifiedBy>admin</cp:lastModifiedBy>
  <dcterms:modified xsi:type="dcterms:W3CDTF">2010-04-26T23:41:00Z</dcterms:modified>
  <cp:revision>122</cp:revision>
  <dc:subject/>
  <dc:title>夯实基础  平稳过渡</dc:title>
</cp:coreProperties>
</file>