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九年级期中检测英语试卷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执教：郝欢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班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 was</w:t>
            </w:r>
            <w:r>
              <w:rPr/>
              <w:t xml:space="preserve"> raining ha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n the mor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He was listening to the radio when </w:t>
            </w:r>
            <w:r>
              <w:rPr/>
              <w:t>I</w:t>
            </w:r>
            <w:r>
              <w:rPr/>
              <w:t xml:space="preserve"> saw hi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 xml:space="preserve"> flew a kite with my mother in the pa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cat is catching a mou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er train is arriving at 10 o</w:t>
            </w:r>
            <w:r>
              <w:rPr/>
              <w:t>’</w:t>
            </w:r>
            <w:r>
              <w:rPr/>
              <w:t>cloc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A:Miss Smith is waiting for you. B:Does that mean </w:t>
            </w:r>
            <w:r>
              <w:rPr/>
              <w:t>I</w:t>
            </w:r>
            <w:r>
              <w:rPr/>
              <w:t xml:space="preserve"> failed in the exam? A: </w:t>
            </w:r>
            <w:r>
              <w:rPr/>
              <w:t>I’</w:t>
            </w:r>
            <w:r>
              <w:rPr/>
              <w:t>m not s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please say hell to your par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Neither. </w:t>
            </w:r>
            <w:r>
              <w:rPr/>
              <w:t>I</w:t>
            </w:r>
            <w:r>
              <w:rPr/>
              <w:t xml:space="preserve"> like an orange o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om</w:t>
            </w:r>
            <w:r>
              <w:rPr/>
              <w:t>：</w:t>
            </w:r>
            <w:r>
              <w:rPr/>
              <w:t>I</w:t>
            </w:r>
            <w:r>
              <w:rPr/>
              <w:t xml:space="preserve"> will be back in a minu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’</w:t>
            </w:r>
            <w:r>
              <w:rPr/>
              <w:t>m writing an article about foreign</w:t>
            </w:r>
            <w:r>
              <w:rPr/>
              <w:t xml:space="preserve"> student’</w:t>
            </w:r>
            <w:r>
              <w:rPr/>
              <w:t>s stud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 xml:space="preserve"> have some trouble talking to </w:t>
            </w:r>
            <w:r>
              <w:rPr/>
              <w:t>American</w:t>
            </w:r>
            <w:r>
              <w:rPr/>
              <w:t>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 xml:space="preserve"> was asked to give a talk about 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Our library is open every day except Mond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You may keep them for two week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ait for you to join us. So it</w:t>
            </w:r>
            <w:r>
              <w:rPr/>
              <w:t>’</w:t>
            </w:r>
            <w:r>
              <w:rPr/>
              <w:t>s an advertis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You can </w:t>
            </w:r>
            <w:r>
              <w:rPr/>
              <w:t>practice</w:t>
            </w:r>
            <w:r>
              <w:rPr/>
              <w:t xml:space="preserve"> French in France or German in German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</w:t>
            </w:r>
            <w:r>
              <w:rPr/>
              <w:t>’</w:t>
            </w:r>
            <w:r>
              <w:rPr/>
              <w:t>s fun to visit different countries and meet different peop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You can get information from Monday to Saturd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number is 86427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ople with dark hair ; sb look good in + colou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at useful ____ they are! </w:t>
            </w:r>
            <w:r>
              <w:rPr/>
              <w:t>可数名词：建议</w:t>
            </w:r>
            <w:r>
              <w:rPr/>
              <w:t>sugg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o is _____to the chairperson, A or B, Jim? </w:t>
            </w:r>
            <w:r>
              <w:rPr/>
              <w:t>这里是两者之间选择用比较级，两者都不用</w:t>
            </w:r>
            <w:r>
              <w:rPr/>
              <w:t>nei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问词</w:t>
            </w:r>
            <w:r>
              <w:rPr/>
              <w:t>what</w:t>
            </w:r>
            <w:r>
              <w:rPr/>
              <w:t>做</w:t>
            </w:r>
            <w:r>
              <w:rPr/>
              <w:t>write about</w:t>
            </w:r>
            <w:r>
              <w:rPr/>
              <w:t>的宾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uld you mind doing</w:t>
            </w:r>
            <w:r>
              <w:rPr/>
              <w:t>？回答：</w:t>
            </w:r>
            <w:r>
              <w:rPr/>
              <w:t>Certainly not</w:t>
            </w:r>
            <w:r>
              <w:rPr/>
              <w:t>，</w:t>
            </w:r>
            <w:r>
              <w:rPr/>
              <w:t>here you are</w:t>
            </w:r>
            <w:r>
              <w:rPr/>
              <w:t>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uld rather do</w:t>
            </w:r>
            <w:r>
              <w:rPr/>
              <w:t>、</w:t>
            </w:r>
            <w:r>
              <w:rPr/>
              <w:t>prefer to 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all asleep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make sb t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t</w:t>
            </w:r>
            <w:r>
              <w:rPr/>
              <w:t>的否定句中用</w:t>
            </w:r>
            <w:r>
              <w:rPr/>
              <w:t>that</w:t>
            </w:r>
            <w:r>
              <w:rPr/>
              <w:t>引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y could hardly do </w:t>
            </w:r>
            <w:r>
              <w:rPr/>
              <w:t>，</w:t>
            </w:r>
            <w:r>
              <w:rPr/>
              <w:t>could they</w:t>
            </w:r>
            <w:r>
              <w:rPr/>
              <w:t>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d it easier</w:t>
            </w:r>
            <w:r>
              <w:rPr/>
              <w:t>，</w:t>
            </w:r>
            <w:r>
              <w:rPr/>
              <w:t>easier</w:t>
            </w:r>
            <w:r>
              <w:rPr/>
              <w:t>做宾补；</w:t>
            </w:r>
            <w:r>
              <w:rPr/>
              <w:t xml:space="preserve">ask sb to do </w:t>
            </w:r>
            <w:r>
              <w:rPr/>
              <w:t>，</w:t>
            </w:r>
            <w:r>
              <w:rPr/>
              <w:t>to do</w:t>
            </w:r>
            <w:r>
              <w:rPr/>
              <w:t>做宾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某人不要做某事：</w:t>
            </w:r>
            <w:r>
              <w:rPr/>
              <w:t>advise sb not to 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rite bac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为以下三个原因</w:t>
            </w:r>
            <w:r>
              <w:rPr>
                <w:rFonts w:eastAsia="Times New Roman"/>
              </w:rPr>
              <w:t xml:space="preserve"> </w:t>
            </w:r>
            <w:r>
              <w:rPr/>
              <w:t>rea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ly stole things but did not hurt me at all.</w:t>
            </w:r>
            <w:r>
              <w:rPr/>
              <w:t>表转折用</w:t>
            </w:r>
            <w:r>
              <w:rPr/>
              <w:t>b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  <w:r>
              <w:rPr/>
              <w:t xml:space="preserve">firstly </w:t>
            </w:r>
            <w:r>
              <w:rPr/>
              <w:t>对应</w:t>
            </w:r>
            <w:r>
              <w:rPr>
                <w:rFonts w:eastAsia="Times New Roman"/>
              </w:rPr>
              <w:t xml:space="preserve"> </w:t>
            </w:r>
            <w:r>
              <w:rPr/>
              <w:t>第二</w:t>
            </w:r>
            <w:r>
              <w:rPr>
                <w:rFonts w:eastAsia="Times New Roman"/>
              </w:rPr>
              <w:t xml:space="preserve"> </w:t>
            </w:r>
            <w:r>
              <w:rPr/>
              <w:t>sceond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le some of my things instead of all my things.</w:t>
            </w:r>
            <w:r>
              <w:rPr/>
              <w:t>并不是、而不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 is certainly unlucky for anyone to be stolen from.</w:t>
            </w:r>
            <w:r>
              <w:rPr/>
              <w:t>对任何人来说都是不幸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管如此，</w:t>
            </w:r>
            <w:r>
              <w:rPr/>
              <w:t xml:space="preserve">Present </w:t>
            </w:r>
            <w:r>
              <w:rPr/>
              <w:t>Roosevelt</w:t>
            </w:r>
            <w:r>
              <w:rPr/>
              <w:t xml:space="preserve"> had 3 reasons to be gratefu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eat people are always show their love to the worl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u can not do everything but you can still do someth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、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Katy was not happy/ she jumped here and the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Katy jumped on my right arm and there was a big bang at o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the police arrived and they got us out of the c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It seemed that five hours of homework was a bit too much for a fifth grade stud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I</w:t>
            </w:r>
            <w:r>
              <w:rPr/>
              <w:t xml:space="preserve"> feel annoyed but </w:t>
            </w:r>
            <w:r>
              <w:rPr/>
              <w:t>I</w:t>
            </w:r>
            <w:r>
              <w:rPr/>
              <w:t xml:space="preserve"> didn</w:t>
            </w:r>
            <w:r>
              <w:rPr/>
              <w:t>’</w:t>
            </w:r>
            <w:r>
              <w:rPr/>
              <w:t xml:space="preserve">t want the teacher to think </w:t>
            </w:r>
            <w:r>
              <w:rPr/>
              <w:t>I</w:t>
            </w:r>
            <w:r>
              <w:rPr/>
              <w:t xml:space="preserve"> am laz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that</w:t>
            </w:r>
            <w:r>
              <w:rPr/>
              <w:t>’</w:t>
            </w:r>
            <w:r>
              <w:rPr/>
              <w:t>s because middle class families do better when it comes to help their children with their home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the amount of homework should fit the age of childr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different English refers to informal language and formal langu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 xml:space="preserve">you can find the </w:t>
            </w:r>
            <w:r>
              <w:rPr/>
              <w:t>introduction</w:t>
            </w:r>
            <w:r>
              <w:rPr/>
              <w:t xml:space="preserve"> to a product in part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 xml:space="preserve">a letter to a friend will be </w:t>
            </w:r>
            <w:r>
              <w:rPr/>
              <w:t>written</w:t>
            </w:r>
            <w:r>
              <w:rPr/>
              <w:t xml:space="preserve"> in informal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 xml:space="preserve">the book is most probably </w:t>
            </w:r>
            <w:r>
              <w:rPr/>
              <w:t>written</w:t>
            </w:r>
            <w:r>
              <w:rPr/>
              <w:t xml:space="preserve"> for test-tak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：</w:t>
            </w:r>
            <w:r>
              <w:rPr/>
              <w:t>the best title is Test your rea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、词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致了她的悲伤</w:t>
            </w:r>
            <w:r>
              <w:rPr>
                <w:rFonts w:eastAsia="Times New Roman"/>
              </w:rPr>
              <w:t xml:space="preserve"> </w:t>
            </w:r>
            <w:r>
              <w:rPr/>
              <w:t>cause her sadness.</w:t>
            </w:r>
            <w:r>
              <w:rPr/>
              <w:t>形物后加名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 difficulty doing; rub</w:t>
            </w:r>
            <w:r>
              <w:rPr/>
              <w:t>要双写</w:t>
            </w:r>
            <w:r>
              <w:rPr/>
              <w:t>b+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r</w:t>
            </w:r>
            <w:r>
              <w:rPr/>
              <w:t>加</w:t>
            </w:r>
            <w:r>
              <w:rPr/>
              <w:t>please</w:t>
            </w:r>
            <w:r>
              <w:rPr/>
              <w:t>的名词</w:t>
            </w:r>
            <w:r>
              <w:rPr>
                <w:rFonts w:eastAsia="Times New Roman"/>
              </w:rPr>
              <w:t xml:space="preserve"> </w:t>
            </w:r>
            <w:r>
              <w:rPr/>
              <w:t>pleas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v</w:t>
            </w:r>
            <w:r>
              <w:rPr/>
              <w:t>修饰动词</w:t>
            </w:r>
            <w:r>
              <w:rPr/>
              <w:t>do</w:t>
            </w:r>
            <w:r>
              <w:rPr/>
              <w:t>，结合句意，填</w:t>
            </w:r>
            <w:r>
              <w:rPr/>
              <w:t xml:space="preserve">carelessl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lp sb do</w:t>
            </w:r>
            <w:r>
              <w:rPr/>
              <w:t>，填</w:t>
            </w:r>
            <w:r>
              <w:rPr/>
              <w:t>relax</w:t>
            </w:r>
            <w:r>
              <w:rPr/>
              <w:t>。单词填空一般一空一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e of great value ,of </w:t>
            </w:r>
            <w:r>
              <w:rPr/>
              <w:t>后加名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出时间</w:t>
            </w:r>
            <w:r>
              <w:rPr/>
              <w:t>spare time</w:t>
            </w: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w much is the </w:t>
            </w:r>
            <w:r>
              <w:rPr/>
              <w:t>souvenir</w:t>
            </w:r>
            <w:r>
              <w:rPr/>
              <w:t xml:space="preserve"> </w:t>
            </w:r>
            <w:r>
              <w:rPr/>
              <w:t>值得：</w:t>
            </w:r>
            <w:r>
              <w:rPr>
                <w:rFonts w:eastAsia="Times New Roman"/>
              </w:rPr>
              <w:t xml:space="preserve"> </w:t>
            </w:r>
            <w:r>
              <w:rPr/>
              <w:t>wor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看牙医</w:t>
            </w:r>
            <w:r>
              <w:rPr/>
              <w:t>go to the dentist</w:t>
            </w:r>
            <w:r>
              <w:rPr/>
              <w:t>’</w:t>
            </w:r>
            <w:r>
              <w:rPr/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ven + adj.</w:t>
            </w:r>
            <w:r>
              <w:rPr/>
              <w:t>比较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d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o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、动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语从句：</w:t>
            </w:r>
            <w:r>
              <w:rPr/>
              <w:t>what worries the students most is</w:t>
            </w: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mise</w:t>
            </w:r>
            <w:r>
              <w:rPr/>
              <w:t>后加从句</w:t>
            </w:r>
            <w:r>
              <w:rPr>
                <w:rFonts w:eastAsia="Times New Roman"/>
              </w:rPr>
              <w:t xml:space="preserve"> </w:t>
            </w:r>
            <w:r>
              <w:rPr/>
              <w:t>I won</w:t>
            </w:r>
            <w:r>
              <w:rPr/>
              <w:t>’</w:t>
            </w:r>
            <w:r>
              <w:rPr/>
              <w:t>t make the same mistake aga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by</w:t>
            </w:r>
            <w:r>
              <w:rPr/>
              <w:t>用被动语态，用</w:t>
            </w:r>
            <w:r>
              <w:rPr/>
              <w:t xml:space="preserve">be driven mad </w:t>
            </w:r>
            <w:r>
              <w:rPr/>
              <w:t>。</w:t>
            </w:r>
            <w:r>
              <w:rPr/>
              <w:t>in the past</w:t>
            </w:r>
            <w:r>
              <w:rPr/>
              <w:t>用过去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at</w:t>
            </w:r>
            <w:r>
              <w:rPr/>
              <w:t>’</w:t>
            </w:r>
            <w:r>
              <w:rPr/>
              <w:t xml:space="preserve">s the way to do </w:t>
            </w:r>
            <w:r>
              <w:rPr/>
              <w:t>，</w:t>
            </w:r>
            <w:r>
              <w:rPr/>
              <w:t>I</w:t>
            </w:r>
            <w:r>
              <w:rPr/>
              <w:t xml:space="preserve"> can think of </w:t>
            </w:r>
            <w:r>
              <w:rPr/>
              <w:t>是后置定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en </w:t>
            </w:r>
            <w:r>
              <w:rPr/>
              <w:t>后用短动作</w:t>
            </w:r>
            <w:r>
              <w:rPr>
                <w:rFonts w:eastAsia="Times New Roman"/>
              </w:rPr>
              <w:t xml:space="preserve"> </w:t>
            </w:r>
            <w:r>
              <w:rPr/>
              <w:t>用一过</w:t>
            </w:r>
            <w:r>
              <w:rPr>
                <w:rFonts w:eastAsia="Times New Roman"/>
              </w:rPr>
              <w:t xml:space="preserve"> </w:t>
            </w:r>
            <w:r>
              <w:rPr/>
              <w:t>hit-hit-h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、主观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梦：</w:t>
            </w:r>
            <w:r>
              <w:rPr/>
              <w:t>answers to dre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 something to fear or worry abo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修饰</w:t>
            </w:r>
            <w:r>
              <w:rPr/>
              <w:t>Sth:something difficul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个分析</w:t>
            </w:r>
            <w:r>
              <w:rPr/>
              <w:t>fal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vent you from doing/ mov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、汉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+adj +to do. </w:t>
            </w:r>
            <w:r>
              <w:rPr/>
              <w:t>与某人争吵</w:t>
            </w:r>
            <w:r>
              <w:rPr>
                <w:rFonts w:eastAsia="Times New Roman"/>
              </w:rPr>
              <w:t xml:space="preserve"> </w:t>
            </w:r>
            <w:r>
              <w:rPr/>
              <w:t>argue/quarrel with s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ress </w:t>
            </w:r>
            <w:r>
              <w:rPr/>
              <w:t>不可数名词：</w:t>
            </w:r>
            <w:r>
              <w:rPr>
                <w:rFonts w:eastAsia="Times New Roman"/>
              </w:rPr>
              <w:t xml:space="preserve"> </w:t>
            </w:r>
            <w:r>
              <w:rPr/>
              <w:t>less st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忧</w:t>
            </w:r>
            <w:r>
              <w:rPr>
                <w:rFonts w:eastAsia="Times New Roman"/>
              </w:rPr>
              <w:t xml:space="preserve"> </w:t>
            </w:r>
            <w:r>
              <w:rPr/>
              <w:t>worry about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…想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mind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of</w:t>
            </w: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某人做某事</w:t>
            </w:r>
            <w:r>
              <w:rPr>
                <w:rFonts w:eastAsia="Times New Roman"/>
              </w:rPr>
              <w:t xml:space="preserve"> </w:t>
            </w:r>
            <w:r>
              <w:rPr/>
              <w:t>allow sb to 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有成</w:t>
            </w:r>
            <w:r>
              <w:rPr/>
              <w:t>have success at school</w:t>
            </w:r>
            <w:r>
              <w:rPr/>
              <w:t>，炫耀</w:t>
            </w:r>
            <w:r>
              <w:rPr>
                <w:rFonts w:eastAsia="Times New Roman"/>
              </w:rPr>
              <w:t xml:space="preserve"> </w:t>
            </w:r>
            <w:r>
              <w:rPr/>
              <w:t>show 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、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成绩下降的原因发挥两点，学生围绕</w:t>
            </w:r>
            <w:r>
              <w:rPr/>
              <w:t xml:space="preserve">too much homework </w:t>
            </w:r>
            <w:r>
              <w:rPr/>
              <w:t>展开；有价值的建议不会表达；字数不满；过去喜欢不会使用过去时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卷分析</w:t>
      </w:r>
    </w:p>
    <w:p>
      <w:pPr>
        <w:pStyle w:val="Normal"/>
        <w:ind w:firstLine="480"/>
        <w:rPr/>
      </w:pPr>
      <w:r>
        <w:rPr>
          <w:sz w:val="24"/>
        </w:rPr>
        <w:t>本次期中考试考查范围为</w:t>
      </w:r>
      <w:r>
        <w:rPr>
          <w:sz w:val="24"/>
        </w:rPr>
        <w:t>Unit1-Unit3</w:t>
      </w:r>
      <w:r>
        <w:rPr>
          <w:sz w:val="24"/>
        </w:rPr>
        <w:t>的全部内容，对三个单月的语法及重要短语进行了考查。阅读依旧对学生提出了较高的要求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班级成绩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班级里面仍旧没有出现</w:t>
      </w:r>
      <w:r>
        <w:rPr>
          <w:sz w:val="24"/>
        </w:rPr>
        <w:t>90</w:t>
      </w:r>
      <w:r>
        <w:rPr>
          <w:sz w:val="24"/>
        </w:rPr>
        <w:t>分。不及格的人数仍旧是</w:t>
      </w:r>
      <w:r>
        <w:rPr>
          <w:sz w:val="24"/>
        </w:rPr>
        <w:t>9</w:t>
      </w:r>
      <w:r>
        <w:rPr>
          <w:sz w:val="24"/>
        </w:rPr>
        <w:t>人之多，但大部分成绩集中在四、五十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反思及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考试集中暴露的问题仍旧是在学生的阅读理解方面。借由与</w:t>
      </w:r>
      <w:r>
        <w:rPr>
          <w:sz w:val="24"/>
        </w:rPr>
        <w:t>24</w:t>
      </w:r>
      <w:r>
        <w:rPr>
          <w:sz w:val="24"/>
        </w:rPr>
        <w:t>中的联合批卷之际，我们发现了我们明显的差距除了英语基础的差异外，最大的差距还是在阅读和写作表达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个别基础题进行灵活运用之后，学生明显会踩“陷阱”，比如说单选第</w:t>
      </w:r>
      <w:r>
        <w:rPr>
          <w:sz w:val="24"/>
        </w:rPr>
        <w:t>23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B or C </w:t>
      </w:r>
      <w:r>
        <w:rPr>
          <w:sz w:val="24"/>
        </w:rPr>
        <w:t>是三者之间的选择，而</w:t>
      </w:r>
      <w:r>
        <w:rPr>
          <w:sz w:val="24"/>
        </w:rPr>
        <w:t xml:space="preserve">A or B </w:t>
      </w:r>
      <w:r>
        <w:rPr>
          <w:sz w:val="24"/>
        </w:rPr>
        <w:t>显然是两者的比较，但是受到题意的影响，就会明显犯错。再如填词题去看牙医，我们可以说</w:t>
      </w:r>
      <w:r>
        <w:rPr>
          <w:sz w:val="24"/>
        </w:rPr>
        <w:t>go to see the dentist,</w:t>
      </w:r>
      <w:r>
        <w:rPr>
          <w:sz w:val="24"/>
        </w:rPr>
        <w:t>但是现在是</w:t>
      </w:r>
      <w:r>
        <w:rPr>
          <w:sz w:val="24"/>
        </w:rPr>
        <w:t>go to the</w:t>
      </w:r>
      <w:r>
        <w:rPr>
          <w:sz w:val="24"/>
        </w:rPr>
        <w:t>，这个时候要填名词所有格，</w:t>
      </w:r>
      <w:r>
        <w:rPr>
          <w:sz w:val="24"/>
        </w:rPr>
        <w:t>go to the dentis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。动词填空里还有很明显做过的题目主语从句</w:t>
      </w:r>
      <w:r>
        <w:rPr>
          <w:sz w:val="24"/>
        </w:rPr>
        <w:t>what worries the students most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可是还有大部分学生会错。包括</w:t>
      </w:r>
      <w:r>
        <w:rPr>
          <w:sz w:val="24"/>
        </w:rPr>
        <w:t>help sb do</w:t>
      </w:r>
      <w:r>
        <w:rPr>
          <w:sz w:val="24"/>
        </w:rPr>
        <w:t>，学生会把</w:t>
      </w:r>
      <w:r>
        <w:rPr>
          <w:sz w:val="24"/>
        </w:rPr>
        <w:t xml:space="preserve">make sb relax/relaxed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lp sb </w:t>
      </w:r>
      <w:r>
        <w:rPr>
          <w:sz w:val="24"/>
        </w:rPr>
        <w:t>（</w:t>
      </w:r>
      <w:r>
        <w:rPr>
          <w:sz w:val="24"/>
        </w:rPr>
        <w:t>to</w:t>
      </w:r>
      <w:r>
        <w:rPr>
          <w:sz w:val="24"/>
        </w:rPr>
        <w:t>）</w:t>
      </w:r>
      <w:r>
        <w:rPr>
          <w:sz w:val="24"/>
        </w:rPr>
        <w:t>relax</w:t>
      </w:r>
      <w:r>
        <w:rPr>
          <w:sz w:val="24"/>
        </w:rPr>
        <w:t>的混淆，出现误用</w:t>
      </w:r>
      <w:r>
        <w:rPr>
          <w:sz w:val="24"/>
        </w:rPr>
        <w:t>help sb relaxed</w:t>
      </w:r>
      <w:r>
        <w:rPr>
          <w:sz w:val="24"/>
        </w:rPr>
        <w:t>的用法。这次的主观阅读可谓陷阱重重，很多填空只是与文章一丝之差，就会导致学生犯错。比如说原文是</w:t>
      </w:r>
      <w:r>
        <w:rPr>
          <w:sz w:val="24"/>
        </w:rPr>
        <w:t>you are afraid of sth or worried about sth.</w:t>
      </w:r>
      <w:r>
        <w:rPr>
          <w:sz w:val="24"/>
        </w:rPr>
        <w:t>文章用的是形容词用法，可是填空确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sth to do,</w:t>
      </w:r>
      <w:r>
        <w:rPr>
          <w:sz w:val="24"/>
        </w:rPr>
        <w:t>要填</w:t>
      </w:r>
      <w:r>
        <w:rPr>
          <w:sz w:val="24"/>
        </w:rPr>
        <w:t>worry</w:t>
      </w:r>
      <w:r>
        <w:rPr>
          <w:sz w:val="24"/>
        </w:rPr>
        <w:t>的动词形式；再如原文是</w:t>
      </w:r>
      <w:r>
        <w:rPr>
          <w:sz w:val="24"/>
        </w:rPr>
        <w:t>you are facing difficulty</w:t>
      </w:r>
      <w:r>
        <w:rPr>
          <w:sz w:val="24"/>
        </w:rPr>
        <w:t>，可是填空出现了</w:t>
      </w:r>
      <w:r>
        <w:rPr>
          <w:sz w:val="24"/>
        </w:rPr>
        <w:t xml:space="preserve">facing somgthing ________ </w:t>
      </w:r>
      <w:r>
        <w:rPr>
          <w:sz w:val="24"/>
        </w:rPr>
        <w:t>这里只能填</w:t>
      </w:r>
      <w:r>
        <w:rPr>
          <w:sz w:val="24"/>
        </w:rPr>
        <w:t>difficulty</w:t>
      </w:r>
      <w:r>
        <w:rPr>
          <w:sz w:val="24"/>
        </w:rPr>
        <w:t>的形容词形式来修饰</w:t>
      </w:r>
      <w:r>
        <w:rPr>
          <w:sz w:val="24"/>
        </w:rPr>
        <w:t>sth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一些基础题，反映在翻译上，学生已有所遗忘，比如说学业有成，</w:t>
      </w:r>
      <w:r>
        <w:rPr>
          <w:sz w:val="24"/>
        </w:rPr>
        <w:t>have success at school</w:t>
      </w:r>
      <w:r>
        <w:rPr>
          <w:sz w:val="24"/>
        </w:rPr>
        <w:t>；是某人想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mind sb of sth</w:t>
      </w:r>
      <w:r>
        <w:rPr>
          <w:sz w:val="24"/>
        </w:rPr>
        <w:t>。还有</w:t>
      </w:r>
      <w:r>
        <w:rPr>
          <w:sz w:val="24"/>
        </w:rPr>
        <w:t>drive</w:t>
      </w:r>
      <w:r>
        <w:rPr>
          <w:sz w:val="24"/>
        </w:rPr>
        <w:t>的过去分词形式，</w:t>
      </w:r>
      <w:r>
        <w:rPr>
          <w:sz w:val="24"/>
        </w:rPr>
        <w:t>hit</w:t>
      </w:r>
      <w:r>
        <w:rPr>
          <w:sz w:val="24"/>
        </w:rPr>
        <w:t>的过去式形式</w:t>
      </w:r>
      <w:r>
        <w:rPr>
          <w:sz w:val="24"/>
        </w:rPr>
        <w:t>rub</w:t>
      </w:r>
      <w:r>
        <w:rPr>
          <w:sz w:val="24"/>
        </w:rPr>
        <w:t>的现在分词形式。这也是因为考前，我们并未能对所有学过的内容进行一个系统的复习。学生期中考试要考察</w:t>
      </w:r>
      <w:r>
        <w:rPr>
          <w:sz w:val="24"/>
        </w:rPr>
        <w:t>7</w:t>
      </w:r>
      <w:r>
        <w:rPr>
          <w:sz w:val="24"/>
        </w:rPr>
        <w:t>门学科，可以说最后的复习学生都有些茫然不知所措的手忙脚乱了。随着九年级理科内容的深入，学生在精力分配上不能做到全程兼顾，这就更要求我们在平时要给他们夯实基础，稳扎稳打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这次唯一值得欣慰的地方是在听力上有所进步，当然这跟我们平时关注操练分不开。可是阅读始终是我们的老大难，我们急需老教师为我们开设一堂有关阅读指导的课题，为我们在阅读策略方法等各方面指明方向。还有个最头疼的依旧是我们的写作，总是</w:t>
      </w:r>
      <w:r>
        <w:rPr>
          <w:sz w:val="24"/>
        </w:rPr>
        <w:t>chinglish</w:t>
      </w:r>
      <w:r>
        <w:rPr>
          <w:sz w:val="24"/>
        </w:rPr>
        <w:t>现象普遍，从这次阅卷来看，我们能明显看到我们在写作表达方面与</w:t>
      </w:r>
      <w:r>
        <w:rPr>
          <w:sz w:val="24"/>
        </w:rPr>
        <w:t>24</w:t>
      </w:r>
      <w:r>
        <w:rPr>
          <w:sz w:val="24"/>
        </w:rPr>
        <w:t>中学生的差异，那里的学生写作行云流水般顺畅，可是我们的学生确实支支吾吾像个难产的孕妇，这也让我们这些老师颇为头痛，无以下手，如何才能对症下药，早日终结他们的问题呢？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次考试，让我依旧意识到还是有很多问题亟待解决却仍旧没有解决，所以我觉得我们的当务之急是解决“困难户”——阅读和写作，希望通过我们备课组的全体力量，能够彻底改变现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25:00Z</dcterms:created>
  <dc:creator>雨林木风</dc:creator>
  <dc:description/>
  <cp:keywords/>
  <dc:language>en-US</dc:language>
  <cp:lastModifiedBy>gaoping</cp:lastModifiedBy>
  <dcterms:modified xsi:type="dcterms:W3CDTF">2011-11-22T09:55:00Z</dcterms:modified>
  <cp:revision>38</cp:revision>
  <dc:subject/>
  <dc:title/>
</cp:coreProperties>
</file>