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cs="黑体;SimHei" w:eastAsia="黑体;SimHei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GB"/>
        </w:rPr>
        <w:t>八</w:t>
      </w:r>
      <w:r>
        <w:rPr>
          <w:rFonts w:ascii="黑体;SimHei" w:hAnsi="黑体;SimHei" w:cs="黑体;SimHei" w:eastAsia="黑体;SimHei"/>
          <w:sz w:val="36"/>
          <w:szCs w:val="36"/>
        </w:rPr>
        <w:t>年级单元课堂练习（一）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执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顾晓丹</w:t>
      </w:r>
    </w:p>
    <w:tbl>
      <w:tblPr>
        <w:tblW w:w="93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81"/>
        <w:gridCol w:w="1271"/>
        <w:gridCol w:w="1192"/>
        <w:gridCol w:w="4941"/>
        <w:gridCol w:w="850"/>
      </w:tblGrid>
      <w:tr>
        <w:trPr>
          <w:trHeight w:val="8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>
          <w:trHeight w:val="85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.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4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外词语积累不多，常用字不加以关注，英语和拼音的写法混淆</w:t>
            </w:r>
          </w:p>
        </w:tc>
      </w:tr>
      <w:tr>
        <w:trPr>
          <w:trHeight w:val="1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3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背诵不扎实，错别字过多，理解性默写没有认真审题，课外积累的诗词不多</w:t>
            </w:r>
          </w:p>
        </w:tc>
      </w:tr>
      <w:tr>
        <w:trPr>
          <w:trHeight w:val="1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句与前句所比喻的对象没有内在联系</w:t>
            </w:r>
          </w:p>
        </w:tc>
      </w:tr>
      <w:tr>
        <w:trPr>
          <w:trHeight w:val="1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2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修改短文的方法没有掌握，标点，语法等平时缺少训练</w:t>
            </w:r>
          </w:p>
        </w:tc>
      </w:tr>
      <w:tr>
        <w:trPr>
          <w:trHeight w:val="1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0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按照要求答题，没有仔细阅读材料，开场白缺少称呼</w:t>
            </w:r>
          </w:p>
        </w:tc>
      </w:tr>
      <w:tr>
        <w:trPr>
          <w:trHeight w:val="43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代文阅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主要内容的要点不完整，语言啰嗦，不简洁</w:t>
            </w:r>
          </w:p>
        </w:tc>
      </w:tr>
      <w:tr>
        <w:trPr>
          <w:trHeight w:val="1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5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结合选文内容答题</w:t>
            </w:r>
          </w:p>
        </w:tc>
      </w:tr>
      <w:tr>
        <w:trPr>
          <w:trHeight w:val="1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认真阅读选文，筛选有效信息</w:t>
            </w:r>
          </w:p>
        </w:tc>
      </w:tr>
      <w:tr>
        <w:trPr>
          <w:trHeight w:val="4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3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离材料答题，概括不到位</w:t>
            </w:r>
          </w:p>
        </w:tc>
      </w:tr>
      <w:tr>
        <w:trPr>
          <w:trHeight w:val="1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5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联系实际生活，经历有虚假的成分</w:t>
            </w:r>
          </w:p>
        </w:tc>
      </w:tr>
      <w:tr>
        <w:trPr>
          <w:trHeight w:val="85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言文阅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.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.6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古文字词解释记忆不到位，课外古文缺乏灵活变通能力</w:t>
            </w:r>
          </w:p>
        </w:tc>
      </w:tr>
      <w:tr>
        <w:trPr>
          <w:trHeight w:val="6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8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文言虚词、实词的解释没有好好掌握（个别学生）</w:t>
            </w:r>
          </w:p>
        </w:tc>
      </w:tr>
      <w:tr>
        <w:trPr>
          <w:trHeight w:val="105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2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句子没有字字落实，尤其是关键字词没有翻译准确</w:t>
            </w:r>
          </w:p>
        </w:tc>
      </w:tr>
      <w:tr>
        <w:trPr>
          <w:trHeight w:val="23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5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读懂题目要求，上课讲的内容不会灵活运用</w:t>
            </w:r>
          </w:p>
        </w:tc>
      </w:tr>
      <w:tr>
        <w:trPr>
          <w:trHeight w:val="2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2%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为《难忘的决定》，体裁为记叙文，有以下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学生偏题，扣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于“决定”、“决心”、“抉择”三个词语的概念模糊，导致中心不明确，不知道要表达什么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材料陈旧，没有新意，无非朋友之间的矛盾或者考试没有考好，要努力之类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个别男生的卷面字迹太潦草</w:t>
            </w:r>
          </w:p>
        </w:tc>
      </w:tr>
      <w:tr>
        <w:trPr>
          <w:trHeight w:val="17877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卷分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次的语文课堂练习题型完整，考察的能力比较全面，包括了字词拼音、句子默写、口语交际、仿句、修改病句、阅读理解、文言文、作文。可以说，试卷从一定程度上反映了学生从开学以来一个月的学习状况，值得好好分析与反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试卷得失分数据统计来看，两个班体现出以下不足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础不够扎实。课文内容默写两个班的正确率只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.8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.3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一些反复强调、重复默写的内容还是错，尤其是错别字的问题还是存在，两个班的女生比较，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女生默写发挥失常，相对于整个年级，也是属于差的了，一些尖子学生也没有发挥好。两个班与其他兄弟班级相比，课外诗词积累不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题不清的现象依然严重。审题是答题最为关键的一步，可是或因为题目有隐含的陷阱，或因为不够细心，学生总是匆匆下笔，导致不必要的失分，男生的情况相对严重。比如短文改错题，明明下面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要求，可是有些同学根本没去看，就直接答题；比如阅读理解第二题，要求“结合选文内容”，很多同学根本没按要求答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课外文言文的阅读理解能力有待提高。古文一直是学生比较难掌握的内容，这一次课外古文并不难，但是翻译和字词解释还是扣分较多，翻译或是缺字漏字，或是完全不符合原文，比如翻译“莫乐为人君”很多同学把“莫乐”解释为“莫乐”这个人，这就与原文内容背道而驰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作文还需加强训练。两个班的作文得分率比较接近，但是还是有细微的区别，两个班比较，两个班除了个别学生偏题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其他还算正常，但是女生的作文明显比男生好，男生的卷面整洁也需引起重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思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课堂教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是教师授课和学生习得的最重要的时间段，反思这一阶段的上课，虽然按部就班地完成教学内容，但是对学情却关注不够，一则，是自己刚接手两个班，对于学生的总体情况认识不足；二则，对于课堂教学的管理力度不够，以及对重点知识的强调程度不到位。比如文言文阅读的最后一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分析两人的说话艺术有何不同？”课上板书过：“晏子是以类比的方法进行反驳”，可是没有过多加以强调，导致学生答题时找不到头绪。下阶段，在上课时要做到既活跃课堂氛围，又让学生学有所得，而且重点难点要细讲、精讲、多讲；对于课堂常规要严加管理，保证课堂效率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学情分析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个班整体上的差距是与班级学习氛围分不开的，一个月下来，感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不管从作业质量上，还是上课等方面明显优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，尤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的个别男生老不做作业，上课总是讲话，很大程度上也制约了他们成绩的提高。所以，下阶段，落实于常规，对于那些屡教不改的学生要严格要求，从细小处抓起，时刻关注他们的学习状态，经常谈谈话，以便自己有针对性地个别指导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培养良好的学习习惯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纵然已是八年级，但我已然发现两个班存在一些不好的习惯：比如上课不听，随意开小差；做作业不细心，审题不清；学习态度不端正（个别男生）。所以下阶段，首先着手于课堂教学常规和作业常规，严格要求学生不折不扣地完成，对于性格顽劣的学生以说服教育为主。争取在最短时间内把学生的不良的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为习惯纠正过来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目标达成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个班的格局不同，一班有个别高分，这些同学要保持，而二班有一些平时不错的女生这次却没考好，所以要找出他们的问题对症下药，争取下次的进步。针对两个班的基础差的学生，要长期盯住他们，常抓不懈，并思考对策，找出适应他们学习的良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着眼于细节，抓紧每一天，使出浑身解数，提高学生成绩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1:00Z</dcterms:created>
  <dc:creator>USER</dc:creator>
  <dc:description/>
  <cp:keywords/>
  <dc:language>en-US</dc:language>
  <cp:lastModifiedBy>gaoping</cp:lastModifiedBy>
  <dcterms:modified xsi:type="dcterms:W3CDTF">2011-10-16T14:49:00Z</dcterms:modified>
  <cp:revision>36</cp:revision>
  <dc:subject/>
  <dc:title>常州市河海中学2010—2011学年度第一学期</dc:title>
</cp:coreProperties>
</file>