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期中检测数学试卷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、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班    执教：钱程             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00"/>
        <w:gridCol w:w="1080"/>
        <w:gridCol w:w="900"/>
        <w:gridCol w:w="48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绝对值是本身的数”的概念不清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数法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的指数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系数、次数概念不清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大小比较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项的运用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类调配问题列方程错误</w:t>
            </w:r>
          </w:p>
        </w:tc>
      </w:tr>
      <w:tr>
        <w:trPr>
          <w:trHeight w:val="4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法求代数式值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程图的逆用考虑不全面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规律寻找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概念、相反数概念不清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2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分母化整的变形依据不清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1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的运用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值的大小比较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6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数的规律寻找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负数的加减法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分配律运算符号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的拆分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乘法，绝对值的运算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两数的值求不出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9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的化简错误，数值带入及计算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移项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分母时没加括号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加法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气用气问题列代数式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图形面积的代数式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1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点的运动，发生错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无限循环小数为分数错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考查有理数、代数式的有关概念，有理数的运算、整式的运算以及一元一次方程的有关知识。试卷基础知识考查全面，整体上试卷难度不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情况分析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911"/>
        <w:gridCol w:w="911"/>
        <w:gridCol w:w="720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班均分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差距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男生略好于女生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男生好于女生。在年级中成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班成绩都处于较低水平，但差距有所缩小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两个班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人数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左右，并且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有一定的人数，但总体上女生的高分段不如男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不及格，人数较多，也是均分有差距的一个因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试卷卷面角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知识总体情况良好。</w:t>
      </w:r>
      <w:r>
        <w:rPr>
          <w:rFonts w:ascii="宋体;SimSun" w:hAnsi="宋体;SimSun" w:cs="宋体;SimSun"/>
          <w:sz w:val="24"/>
        </w:rPr>
        <w:t>整张试卷基础知识的得分率较高，反应出整体上学生的基础知识掌握较为牢固。但也有个别基本概念，大部分学生仍出现概念不清的情况，比如填空第二题“绝对值等于本身的数是</w:t>
      </w:r>
      <w:r>
        <w:rPr>
          <w:rFonts w:cs="宋体;SimSun" w:ascii="宋体;SimSun" w:hAnsi="宋体;SimSun"/>
          <w:sz w:val="24"/>
        </w:rPr>
        <w:t>___”</w:t>
      </w:r>
      <w:r>
        <w:rPr>
          <w:rFonts w:ascii="宋体;SimSun" w:hAnsi="宋体;SimSun" w:cs="宋体;SimSun"/>
          <w:sz w:val="24"/>
        </w:rPr>
        <w:t>、选择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中有关有理数的相关概念，学生掌握情况不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能力整体有提高。</w:t>
      </w:r>
      <w:r>
        <w:rPr>
          <w:rFonts w:ascii="宋体;SimSun" w:hAnsi="宋体;SimSun" w:cs="宋体;SimSun"/>
          <w:sz w:val="24"/>
        </w:rPr>
        <w:t>有理数的运算、整式的加减、解一元一次方程等基本运算等分率均较高，只有部分学生出现了个别错误，体现出学生整体上的计算能力的功底较为扎实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探究推理能力有提高。</w:t>
      </w:r>
      <w:r>
        <w:rPr>
          <w:rFonts w:ascii="宋体;SimSun" w:hAnsi="宋体;SimSun" w:cs="宋体;SimSun"/>
          <w:sz w:val="24"/>
        </w:rPr>
        <w:t>试卷中填空、选择、解答的最后一题，需要学生具备一定的探究和推理能力，从试卷情况看。得分率并不低，学生的探究能力有了一定的提高，这也与学生扎实的基本功有一定的关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题时不够细心，缺乏耐心。</w:t>
      </w:r>
      <w:r>
        <w:rPr>
          <w:rFonts w:ascii="宋体;SimSun" w:hAnsi="宋体;SimSun" w:cs="宋体;SimSun"/>
          <w:sz w:val="24"/>
        </w:rPr>
        <w:t>试卷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化简求值过程中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代入时将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代替了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导致了失分。试卷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，题目中有提示和范例，学生审题时未能引起重视，导致题意模糊，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题的解达中，很简单的一道操作题，由于学生缺乏耐心进行操作，导致了不必要的错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精心备课，提高课堂效率。</w:t>
      </w:r>
      <w:r>
        <w:rPr>
          <w:rFonts w:ascii="宋体;SimSun" w:hAnsi="宋体;SimSun" w:cs="宋体;SimSun"/>
          <w:sz w:val="24"/>
        </w:rPr>
        <w:t>前一阶段重视课堂的教学，课堂效率的提高使得学生的知识掌握得较好。在精心备课和保证课堂听课的情况下，学生的数学成绩有了提高。因此下一阶段仍然要继续保持良好的课堂效率，保证在有限的时间内保证有效的教学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学中重视基础，培养良好学习习惯。</w:t>
      </w:r>
      <w:r>
        <w:rPr>
          <w:rFonts w:ascii="宋体;SimSun" w:hAnsi="宋体;SimSun" w:cs="宋体;SimSun"/>
          <w:sz w:val="24"/>
        </w:rPr>
        <w:t>本次考试学生的基础知识掌握情况较好，反映出教学中把握住了基础的教学，同时在班主任老师的协助下，学生数学的学习习惯的改善，也进一步使得所教两个班级缩小了与其他班级的差距。因此在今后的教学中，应该教学中仍然要坚持基础知识和学生良好学习习惯的培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学中发展学生的数学能力。</w:t>
      </w:r>
      <w:r>
        <w:rPr>
          <w:rFonts w:ascii="宋体;SimSun" w:hAnsi="宋体;SimSun" w:cs="宋体;SimSun"/>
          <w:sz w:val="24"/>
        </w:rPr>
        <w:t>本次考试中发现学生的数感、符号感、数学的推理能力存在不足，在一些灵活的基础题和能力题上，学生的能力欠缺，因此在今后的教学中要逐步培养必要的一些数学能力，渗透一定的数学思想方法，让学生掌握扎实的数学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注重优等生的培养，关注中等生，做好补差工作。</w:t>
      </w:r>
      <w:r>
        <w:rPr>
          <w:rFonts w:ascii="宋体;SimSun" w:hAnsi="宋体;SimSun" w:cs="宋体;SimSun"/>
          <w:sz w:val="24"/>
        </w:rPr>
        <w:t>优等生的数量在本次考试中仍不令人满意，这与平时在优等生的培养不足有一定的关系，在教学中许多时候考虑了大部分学生的接受和理解能力，影响了优等生的提升，因此在今后的教学中，对于优等生培养要加大力度，有效的培养出一批数学尖子。同时关注中等生的发展，让有能力的人发挥能力，让有下滑现象的人保持现有水平。最后，对于数学上有困难的学生，仍要耐心教导，对于一些学习习惯较差的学生，培养他们良好的习惯，让他们能够始终不掉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微软用户</dc:creator>
  <dc:description/>
  <cp:keywords/>
  <dc:language>en-US</dc:language>
  <cp:lastModifiedBy>gaoping</cp:lastModifiedBy>
  <dcterms:modified xsi:type="dcterms:W3CDTF">2011-11-22T07:59:00Z</dcterms:modified>
  <cp:revision>483</cp:revision>
  <dc:subject/>
  <dc:title/>
</cp:coreProperties>
</file>