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年级单元课堂练习（一）语文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/>
        <w:t xml:space="preserve"> </w:t>
      </w:r>
      <w:r>
        <w:rPr/>
        <w:t>八（</w:t>
      </w:r>
      <w:r>
        <w:rPr/>
        <w:t>6</w:t>
      </w:r>
      <w:r>
        <w:rPr/>
        <w:t>）班执教：姚婧晔</w:t>
      </w:r>
    </w:p>
    <w:tbl>
      <w:tblPr>
        <w:tblW w:w="87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22"/>
        <w:gridCol w:w="1515"/>
        <w:gridCol w:w="546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累运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少积累，基础不够扎实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过的东西没有及时订正巩固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同学内容不符合要求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6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时不练习，对于改错要求有所疏忽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9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材料题答题不完整。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文阅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括文章故事不能满足简洁、完整的要求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读透材料，未能联系上下文来答题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好好分析，选错句子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题不能概况完整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位同学空题导致四分全失。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文阅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错在课外古文，不理解，不注重积累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位同学审题错误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字字落实，看不懂文章</w:t>
            </w:r>
          </w:p>
        </w:tc>
      </w:tr>
      <w:tr>
        <w:trPr>
          <w:trHeight w:val="46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理解题意，回答问题不完整。</w:t>
            </w:r>
          </w:p>
        </w:tc>
      </w:tr>
      <w:tr>
        <w:trPr>
          <w:trHeight w:val="6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1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这次作文要求写以《难忘的决定》为题的记叙文，让同学们写下难忘的决定给人留下的深刻印象。但考场上学生容易混淆“决定”、“决心”、“抉择”三个词语的意思，在选材上有所偏差，而且选材陈旧、老套。部分同学整篇文章没点题，没有升华出中心，偏题导致失分严重，整个过程中没体现出决定来。同时这次作文整体比较平庸，文中没有记叙典型的事例，缺乏感悟，甚至有一些像是流水账，所以没有特别优秀之作，与时间不够有关，也与学生平时积累少，考时不能发挥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结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差距情况及教学上的不足：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单元测试，以第一单元及第二单元中的《晏子使楚》为主，呈现的是常态题型：依然是积累运用、阅读理解、作文三部分。从整张试卷来看，难度并不高，主要检查的是基础知识和能力提升。从最后的成绩来看，各班班级相对比较均衡，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平均分</w:t>
      </w:r>
      <w:r>
        <w:rPr>
          <w:rFonts w:cs="宋体;SimSun" w:ascii="宋体;SimSun" w:hAnsi="宋体;SimSun"/>
          <w:sz w:val="24"/>
        </w:rPr>
        <w:t>76.1</w:t>
      </w:r>
      <w:r>
        <w:rPr>
          <w:rFonts w:ascii="宋体;SimSun" w:hAnsi="宋体;SimSun" w:cs="宋体;SimSun"/>
          <w:sz w:val="24"/>
        </w:rPr>
        <w:t xml:space="preserve">分，看似总体不错，但是不足也是客观存在的。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部分积累运用，无论是看拼音写汉字，还是默写，这完全是着重基础的考查。但是学生仍有失分，从中反映出学生词语积累不到位。可以说平时默写比较强调，大部分考试内容平时练习地也不少，但是学生对自己默写中出现的错别字重视不够，但是就算是反复默的内容，在考试时候依旧错误百出，错别字，多字少字或者句子不对应，都是比较低级的可以避免的错误，学生却失分颇多。有些问题一犯再犯，没有真正记到脑子里去。这与平时虽然默却没有强化有关，不会默的人也就放过了。导致一些学生得过且过的心态，没有真正掌握到位。我们在以后的教学过程中要使默写背诵这些工作更加细化。而这次积累运用的考查也比较全面，但是无论是仿句、口语交际抑或改错，方法早已教给他们，但是却总是不知如何运用。这次的改错可能跟我的教学也有关系，这次的改错是陈题，可能是因为去年讲过的，所以大部分学生已经忘记，但是其实如果按照所授方法认真分析的话，还是可以避免这些错误的，可见由于疏于练习，学生的改错能力有所下降，看来以后还要多给他们加以练习，让他们更进一步了解改错的方法。阅读理解中，无论是课外阅读还是古文阅读都是重视的能力提升，这点做的还不是很到位。这次的课外阅读，考的题型比较全面，而从学生答题来看，不是没能按照方法来做，就是审题不清，更不用提一些题目需要学生有一定的答题思路和深度了。所以整张卷子得分最低的也是这个部分，学生依然有审题不清，答题片面的老毛病，不知道联系上下文。而古文失分则主要是因为看不懂，不能将课内的知识触类旁通，更也没有从中渗透学习方法，文章都没有看懂，更遑论分析深入。虽然说课内的古文做的的确相当不错。但是问题主要出在课外古文，学生压根无法理解，能力比较欠缺。第三部分作文里，前面已经分析过，在此不多加赘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上努力方向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牢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课堂效率，重视学情。应该说现在课堂上大部分同学都能跟着我的思维走，大多数时间自我感觉也能把知识点讲清。但客观方面，由于只教一个班，每天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是学生的唯一一次，也是我今年的唯一一次，因此，这四十五分钟到底是不是每个学生都听进去了，都有所得了，显得更加重要。这次考试我发现，平时上课认真积极的同学，成绩都不错，而反观部分默默无闻甚至走神的，则不太理想。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的孩子基本可以保证积极性和纪律，几乎从来不用我花时间耗费在纪律上。但是问题在于仍存在部分学生不喜欢举手，而又因为总体比较积极，会忽略了一些默默无闻的学生，导致不知道他们到底学的如何。所以接下来我觉得应该把重点放在培养更多学生的积极性上，关注全体学生，而不是让课堂变成老师和一部分学生的课堂。因此，在以后的日子里，我除了要继续多听课，多向老教师学习请教以外，还要从自身出发，提高自己的专业能力和教师素养，要能吸引学生，这样他们才会心甘情愿的来听课，进一步激发更多学生的积极性，让学生学会举一反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年级整体情况来看，相较而言，六班的孩子是比较听话的，听课比较认真，布置的任务大部分同学也能不折不扣的完成。因为整体的班风好，学风正，因此个别几个学困生在这样的环境下也不至于“破罐子破摔”。但是听话，不等于不浮躁，不可否认，在语文学科上他们是花了功夫的，但是功夫却并没有花到家。究其原因，我觉得有以下几点：一是时间不够，虽然现在自习课还给学生，但是每门功课都有很多内容等着他们消化，即使平均用力也不一定来得及。二是内容较多，光就一个默写，这次考试范围内背诵内容就很多，有些学困生一个还没背好另一个内容又马不停蹄的上来，长此以往，恶性循环。三是重视不够，他们是看书的，但是看得不到位，一目十行就以为自己会了，其实远远没达标，哪怕是平时的作业、默写也不用心，导致差距有所表现。可以说，内容滚雪球似的越来越多，只有他们自己合理安排时间，加强重视才能有所突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牢基础训练，培养习惯。通过数据分析，我发现六班学生的基础并不占优势，这与我平时抓的不是很多相关，但是我依然觉得拼命占时间，死命做作业对于学生的语文学习作用不大，因此我觉得更重要的不在多，而在精，每次训练都要抓牢，抓实。因此在课堂上、在作业中都要重视积累。应该说有几个习惯六班的学生一直保持的比较好，一个是上课的笔记习惯，说到重点习惯性的加以记录，二是课前的预习习惯，有专门的预习本让学生在课前就对内容加以熟悉。但我觉得语文学习习惯还要进一步强化，比如说我们的每天固定作业：摘抄和练字。现在是时练时停，流于形式，一方面学生时间确实不多，另一方面也不能做的到位。但其实如果摘抄和练字真的能够按照要求认真完成的话，可以说能让他们终生受益，所以我觉得这个不但需要坚持，更要加强指导。而对于语文答题习惯，因为语文是基础性学科，所以在本学科上审题习惯培养好了，是可以辐射到其他所有学科的，而现在学生审题能力还有所欠缺，这也需要我们加强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视课内外结合，践行减负增效。前面已经说了，语文是重视积累的，所以既要抓牢上课效率，更要培养学生能力。阅读理解重在方法的教授，要在练中让学生培养语感，明确类型，这样自然各种题型都手到擒来。而平时也指导学生多加积累，多看好书，进行扎实的语言基本功训练，在自由阅读中扩大视野，增长见识，这样对于他们的作文亦不无裨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语文学科，可能口头作业的任务远比笔头作业要重，更多的需要他们理解记忆。每天的笔头作业，更要本着精选、适量的原则，控制在三十分钟以内。更加关键的我觉得是要做到每做必改，每做必讲。那么在作业批改上，因为只教一个班，任务不是很重，所以无论学案或者默写本家作本，基本能保证每天全收全批。但在作业的评讲和订正上，只有默写是能做到天天清的，而学案的评讲订正只能每周花一节课时间来校对，所以有时不一定能做到凡是做的必讲，这点在以后要加以改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2:41:00Z</dcterms:created>
  <dc:creator>USER</dc:creator>
  <dc:description/>
  <cp:keywords/>
  <dc:language>en-US</dc:language>
  <cp:lastModifiedBy>gaoping</cp:lastModifiedBy>
  <dcterms:modified xsi:type="dcterms:W3CDTF">2011-10-16T15:01:00Z</dcterms:modified>
  <cp:revision>7</cp:revision>
  <dc:subject/>
  <dc:title>常州市河海中学2010—2011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